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чень инструкций по охране труда, необходимых в работе вожатого ш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действий администрации в случае возникновения пож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трукция о мерах пожарной безопасности при проведении новогодних меро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трукция о пожарной безопасности для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струкция по оказанию первой помощи пострадавшим от эл.тока и при ожог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кция по охране труда при проведении спортивных соревн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струкция по охране труда при проведении массовых мероприятий (вечеров, утренников, концертов, фестивалей, конкурсов, слетов и.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струкция по охране труда при проведении прогулок, туристических походов, экскурсий, экспеди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струкция по охране труда для педагогов и учащихся при проведении пешеходных экскурсий в го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струкция по охране труда педагогов, выезжающих на автобусную экскурс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струкция по охране труда о правилах поведения учащихся в театре или муз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трукция по оказанию первой помощи при несчастных случа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нструкция для учащихся по правилам дорожно-транспортно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нструкция по безопасному поведению в общественном транспор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нструкция по профилактике негативных ситуаций во дворе, на улице, дома и в общественных ме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струкция для учащихся о правилах поведения в ме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Инстукциядля учащихся по оказанию первой медицинской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нструкция при ситуации угрозы террористических а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нструкция для учащихся по правилам поведения во время эвак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нструкция для учащихся по мерам безопасности пр  занятиях подвижными игр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нструкция по организации и проведению выездных мероприятий и практических занятий на местности с обучающимися и воспитанниками государственных образовательных учреждений системы Департамента образования города Москв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6:00Z</dcterms:created>
  <dc:creator>Вожатые</dc:creator>
  <dc:description/>
  <dc:language>en-US</dc:language>
  <cp:lastModifiedBy>Вожатые</cp:lastModifiedBy>
  <dcterms:modified xsi:type="dcterms:W3CDTF">2010-10-08T08:06:00Z</dcterms:modified>
  <cp:revision>2</cp:revision>
  <dc:subject/>
  <dc:title/>
</cp:coreProperties>
</file>