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 w:before="75" w:after="225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иложение  к приказу Департамента образовани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города Москвы от 26.11.2007 № 932</w:t>
      </w:r>
    </w:p>
    <w:p>
      <w:pPr>
        <w:pStyle w:val="Normal"/>
        <w:shd w:fill="FFFFFF" w:val="clear"/>
        <w:spacing w:lineRule="atLeast" w:line="317" w:before="893" w:after="0"/>
        <w:ind w:right="43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ИНСТРУКЦИЯ</w:t>
      </w:r>
    </w:p>
    <w:p>
      <w:pPr>
        <w:pStyle w:val="Normal"/>
        <w:shd w:fill="FFFFFF" w:val="clear"/>
        <w:spacing w:lineRule="atLeast" w:line="317" w:before="75" w:after="225"/>
        <w:ind w:left="10" w:hanging="0"/>
        <w:jc w:val="center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по организации и проведению выездных мероприятий и практических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занятий на местности с обучающимися и воспитанниками государственных обра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зовательных учреждений системы Департамента образования города Москвы</w:t>
      </w:r>
    </w:p>
    <w:p>
      <w:pPr>
        <w:pStyle w:val="Normal"/>
        <w:shd w:fill="FFFFFF" w:val="clear"/>
        <w:spacing w:lineRule="atLeast" w:line="317" w:before="624" w:after="0"/>
        <w:ind w:left="19" w:right="5" w:firstLine="672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астоящая инструкция регламентирует порядок организации и проведения выездных мероприятий и практических занятий на местности с обучающимися 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воспитанниками.</w:t>
      </w:r>
    </w:p>
    <w:p>
      <w:pPr>
        <w:pStyle w:val="Normal"/>
        <w:shd w:fill="FFFFFF" w:val="clear"/>
        <w:spacing w:lineRule="atLeast" w:line="317" w:before="0" w:after="0"/>
        <w:ind w:left="19" w:right="5" w:firstLine="686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рганизация и проведение туристских мероприятий - туристских походов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многодневных экскурсий, экспедиций, туристских лагерей, туристских слетов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соревнований по видам туризма регламентируется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eastAsia="ru-RU"/>
        </w:rPr>
        <w:t>Инструкцией по организации и проведению туристских мероприятий с обучающимися образовательных учреж</w:t>
        <w:softHyphen/>
        <w:t xml:space="preserve">дений системы Московского комитета образования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твержденной приказом Мо</w:t>
        <w:softHyphen/>
        <w:t>сковского комитета образования № 707 от 25.09.2001 г.</w:t>
      </w:r>
    </w:p>
    <w:p>
      <w:pPr>
        <w:pStyle w:val="Normal"/>
        <w:shd w:fill="FFFFFF" w:val="clear"/>
        <w:spacing w:lineRule="auto" w:line="240" w:before="624" w:after="0"/>
        <w:ind w:left="3019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2" w:before="298" w:after="225"/>
        <w:ind w:firstLine="715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1.1.Выездным является организованное мероприятие, проводимое за терри</w:t>
        <w:softHyphen/>
        <w:t>торией образовательного учреждения, с целью посещения экскурсионных и крае</w:t>
        <w:softHyphen/>
        <w:t xml:space="preserve">ведческих объектов, проведения научно-исследовательских работ, спортивных, воспитательных мероприятий, организации концертной деятельности, посещ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учреждений образования, культуры, здравоохранения, для организации других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культурно-досуговых, образовательных и оздоровительных форм деятельности, а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также различных видов занятий по учебным программам дополнительного обра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  <w:t>зования.</w:t>
      </w:r>
    </w:p>
    <w:p>
      <w:pPr>
        <w:pStyle w:val="Normal"/>
        <w:shd w:fill="FFFFFF" w:val="clear"/>
        <w:spacing w:lineRule="atLeast" w:line="307" w:before="322" w:after="0"/>
        <w:ind w:left="5" w:right="24" w:firstLine="710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1.2.Выездные мероприятия могут проводиться в течение одних суток и бо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лее как с использованием пассажирского транспорта (автобус, троллейбус, трам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вай, метро, электропоезд и др.), так и пешком.</w:t>
      </w:r>
    </w:p>
    <w:p>
      <w:pPr>
        <w:pStyle w:val="Normal"/>
        <w:shd w:fill="FFFFFF" w:val="clear"/>
        <w:spacing w:lineRule="atLeast" w:line="312" w:before="322" w:after="0"/>
        <w:ind w:right="19" w:firstLine="706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ru-RU"/>
        </w:rPr>
        <w:t>1.3. Все организованные выходы обучающихся (воспитанников) за террито</w:t>
        <w:softHyphen/>
        <w:t xml:space="preserve">рию образовательного учреждения с целью посещения учреждений образования,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  <w:lang w:eastAsia="ru-RU"/>
        </w:rPr>
        <w:t>культуры, здравоохранения и др. (например - военкоматов, бассейнов и пр.) с использованием</w:t>
      </w:r>
    </w:p>
    <w:p>
      <w:pPr>
        <w:pStyle w:val="Normal"/>
        <w:shd w:fill="FFFFFF" w:val="clear"/>
        <w:spacing w:lineRule="atLeast" w:line="317" w:before="0" w:after="0"/>
        <w:ind w:left="24" w:right="19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ru-RU"/>
        </w:rPr>
        <w:t>транспорта или пешком квалифицируются как выездные мероприя</w:t>
        <w:softHyphen/>
        <w:t>тия и оформляются в соответствии с требованиями настоящей Инструкции.</w:t>
      </w:r>
    </w:p>
    <w:p>
      <w:pPr>
        <w:pStyle w:val="Normal"/>
        <w:shd w:fill="FFFFFF" w:val="clear"/>
        <w:spacing w:lineRule="atLeast" w:line="317" w:before="312" w:after="0"/>
        <w:ind w:left="29" w:firstLine="696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  <w:lang w:eastAsia="ru-RU"/>
        </w:rPr>
        <w:t xml:space="preserve">1.4. Группы обучающихся (воспитанников), участвующие в любых формах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>выездных мероприятий, сопровождают не менее двух педагогов (специалистов) из расчета один взрослый на 10 человек детей. Не допускается проведение вы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  <w:lang w:eastAsia="ru-RU"/>
        </w:rPr>
        <w:t>ездного мероприятия под руководством одного педагога (руководителя группы).</w:t>
      </w:r>
    </w:p>
    <w:p>
      <w:pPr>
        <w:pStyle w:val="Normal"/>
        <w:shd w:fill="FFFFFF" w:val="clear"/>
        <w:spacing w:lineRule="atLeast" w:line="317" w:before="0" w:after="0"/>
        <w:ind w:left="29" w:right="14" w:firstLine="739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  <w:t>При списочном составе обучающихся (воспитанников) до 10 человек со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  <w:lang w:eastAsia="ru-RU"/>
        </w:rPr>
        <w:t>провождение обеспечивают двое взрослых.</w:t>
      </w:r>
    </w:p>
    <w:p>
      <w:pPr>
        <w:pStyle w:val="Normal"/>
        <w:shd w:fill="FFFFFF" w:val="clear"/>
        <w:spacing w:lineRule="atLeast" w:line="317" w:before="322" w:after="0"/>
        <w:ind w:left="24" w:firstLine="701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5.Списочный состав обучающихся (воспитанников) не должен превыша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0 человек. При увеличении списочного состава обучающихся (воспитанников)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более 30 человек (по числу посадочных мест в заказных автобусах), увеличивает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личество заместителей руководителя выездного мероприятия.</w:t>
      </w:r>
    </w:p>
    <w:p>
      <w:pPr>
        <w:pStyle w:val="Normal"/>
        <w:shd w:fill="FFFFFF" w:val="clear"/>
        <w:spacing w:lineRule="atLeast" w:line="312" w:before="317" w:after="0"/>
        <w:ind w:left="70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К практическим занятиям на местности относятся: экскурсии в природу,</w:t>
        <w:br/>
        <w:t>учебно-тренировочные занятия по учебным дисциплинам или программам допол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нительного образования дете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без использования какого-либо транспорта.</w:t>
      </w:r>
    </w:p>
    <w:p>
      <w:pPr>
        <w:pStyle w:val="Normal"/>
        <w:shd w:fill="FFFFFF" w:val="clear"/>
        <w:spacing w:lineRule="atLeast" w:line="312" w:before="75" w:after="225"/>
        <w:ind w:left="70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ждое выездное мероприятие и практическое занятие на местности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(далее - мероприятие) возглавляется руководителем и заместителем/ями/ руково</w:t>
        <w:softHyphen/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ителя мероприятия.</w:t>
      </w:r>
    </w:p>
    <w:p>
      <w:pPr>
        <w:pStyle w:val="Normal"/>
        <w:shd w:fill="FFFFFF" w:val="clear"/>
        <w:spacing w:lineRule="atLeast" w:line="312" w:before="10" w:after="0"/>
        <w:ind w:left="14" w:right="19" w:firstLine="667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Руководителем мероприятия может быть педагогический работник образо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eastAsia="ru-RU"/>
        </w:rPr>
        <w:t>вательного учреждения не моложе 18 лет, которому руководитель учреждения до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веряет руководство группой обучающихся (воспитанников), прошедший в уста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lang w:eastAsia="ru-RU"/>
        </w:rPr>
        <w:t>новленном порядке соответствующее обучение.</w:t>
      </w:r>
    </w:p>
    <w:p>
      <w:pPr>
        <w:pStyle w:val="Normal"/>
        <w:shd w:fill="FFFFFF" w:val="clear"/>
        <w:spacing w:lineRule="atLeast" w:line="312" w:before="14" w:after="0"/>
        <w:ind w:left="10" w:right="24" w:firstLine="682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eastAsia="ru-RU"/>
        </w:rPr>
        <w:t>Заместителем (заместителями) руководителя  мероприятия являются работ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lang w:eastAsia="ru-RU"/>
        </w:rPr>
        <w:t>ники образовательного учреждения.</w:t>
      </w:r>
    </w:p>
    <w:p>
      <w:pPr>
        <w:pStyle w:val="Normal"/>
        <w:shd w:fill="FFFFFF" w:val="clear"/>
        <w:spacing w:lineRule="atLeast" w:line="312" w:before="0" w:after="0"/>
        <w:ind w:left="19" w:right="24" w:firstLine="653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eastAsia="ru-RU"/>
        </w:rPr>
        <w:t>Руководитель и заместитель(и) руководителя мероприятия выполняют обя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lang w:eastAsia="ru-RU"/>
        </w:rPr>
        <w:t>занности, изложенные в их должностных инструкциях.</w:t>
      </w:r>
    </w:p>
    <w:p>
      <w:pPr>
        <w:pStyle w:val="Normal"/>
        <w:shd w:fill="FFFFFF" w:val="clear"/>
        <w:spacing w:lineRule="atLeast" w:line="312" w:before="10" w:after="0"/>
        <w:ind w:left="5" w:firstLine="701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6"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Руководитель мероприят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  <w:lang w:eastAsia="ru-RU"/>
        </w:rPr>
        <w:t>обеспечивает безопасность проведения ме</w:t>
        <w:softHyphen/>
        <w:t>-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  <w:lang w:eastAsia="ru-RU"/>
        </w:rPr>
        <w:t>роприятия и несет ответственность за жизнь и здоровье участник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за выполне</w:t>
        <w:softHyphen/>
        <w:t>-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ие всеми членами группы правил дорожного движения (в части, касающейся пе</w:t>
        <w:softHyphen/>
        <w:t>-</w:t>
        <w:br/>
        <w:t>шеходов), за соблюдение правил поведения на транспорте и в общественных мес</w:t>
        <w:softHyphen/>
        <w:t>-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ах, правил охраны природы, памятников истории и культуры, соблюдение норм</w:t>
        <w:br/>
        <w:t>санитарии и гигиены, за проведение мероприятия в соответствии с требованиями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настоящей Инструкции.</w:t>
      </w:r>
    </w:p>
    <w:p>
      <w:pPr>
        <w:pStyle w:val="Normal"/>
        <w:shd w:fill="FFFFFF" w:val="clear"/>
        <w:spacing w:lineRule="atLeast" w:line="312" w:before="75" w:after="225"/>
        <w:ind w:left="672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уководитель выездного мероприятия составляет маршрутную карту.</w:t>
      </w:r>
    </w:p>
    <w:p>
      <w:pPr>
        <w:pStyle w:val="Normal"/>
        <w:shd w:fill="FFFFFF" w:val="clear"/>
        <w:spacing w:lineRule="atLeast" w:line="312" w:before="5" w:after="0"/>
        <w:ind w:right="24" w:firstLine="686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Заместитель(и) руководителя мероприятия действует по указанию руковод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еля мероприятия и отвечает за выполнение порученной ему части работы в соот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етствии с приказом руководителя образовательного учреждения</w:t>
      </w:r>
    </w:p>
    <w:p>
      <w:pPr>
        <w:pStyle w:val="Normal"/>
        <w:shd w:fill="FFFFFF" w:val="clear"/>
        <w:spacing w:lineRule="atLeast" w:line="312" w:before="317" w:after="0"/>
        <w:ind w:left="70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1.8.1</w:t>
      </w:r>
    </w:p>
    <w:p>
      <w:pPr>
        <w:pStyle w:val="Normal"/>
        <w:shd w:fill="FFFFFF" w:val="clear"/>
        <w:spacing w:lineRule="atLeast" w:line="312" w:before="0" w:after="0"/>
        <w:ind w:left="10" w:right="5" w:firstLine="682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Заместитель/и/ принимает на себя руководство группой (в случае временно</w:t>
        <w:softHyphen/>
        <w:t>го разделения группы - вверенной ему подгруппой) и несет всю полноту ответст</w:t>
        <w:softHyphen/>
        <w:t>венности в случае отсутствия руководителя мероприятия или неспособности вы</w:t>
        <w:softHyphen/>
        <w:t>полнения последним своих обязанностей.</w:t>
      </w:r>
    </w:p>
    <w:p>
      <w:pPr>
        <w:pStyle w:val="Normal"/>
        <w:shd w:fill="FFFFFF" w:val="clear"/>
        <w:spacing w:lineRule="atLeast" w:line="312" w:before="5" w:after="0"/>
        <w:ind w:left="5" w:right="14" w:firstLine="686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u w:val="single"/>
          <w:lang w:eastAsia="ru-RU"/>
        </w:rPr>
        <w:t>Замена руководите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я меро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u w:val="single"/>
          <w:lang w:eastAsia="ru-RU"/>
        </w:rPr>
        <w:t>риятия, заместителя (заместителей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u w:val="single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u w:val="single"/>
          <w:lang w:eastAsia="ru-RU"/>
        </w:rPr>
        <w:t>) руководите</w:t>
        <w:softHyphen/>
        <w:t>ля мероприятия может бы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ть 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u w:val="single"/>
          <w:lang w:eastAsia="ru-RU"/>
        </w:rPr>
        <w:t>роведена только по письменному приказу руководи</w:t>
        <w:softHyphen/>
        <w:t>теля образователь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ого учреждения.</w:t>
      </w:r>
    </w:p>
    <w:p>
      <w:pPr>
        <w:pStyle w:val="Normal"/>
        <w:shd w:fill="FFFFFF" w:val="clear"/>
        <w:spacing w:lineRule="auto" w:line="240" w:before="312" w:after="0"/>
        <w:ind w:left="83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>1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Руководитель мероприятия имеет право:</w:t>
      </w:r>
    </w:p>
    <w:p>
      <w:pPr>
        <w:pStyle w:val="Normal"/>
        <w:shd w:fill="FFFFFF" w:val="clear"/>
        <w:spacing w:lineRule="auto" w:line="240" w:before="307" w:after="0"/>
        <w:ind w:left="83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9.1.Лично комплектовать состав участников мероприятия.</w:t>
      </w:r>
    </w:p>
    <w:p>
      <w:pPr>
        <w:pStyle w:val="Normal"/>
        <w:shd w:fill="FFFFFF" w:val="clear"/>
        <w:spacing w:lineRule="atLeast" w:line="322" w:before="302" w:after="0"/>
        <w:ind w:left="83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1.9.2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лагать   руководителю учреждения кандидатуры на исполнение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бязанностей заместителя /ей/ руководителя мероприятия.</w:t>
      </w:r>
    </w:p>
    <w:p>
      <w:pPr>
        <w:pStyle w:val="Normal"/>
        <w:shd w:fill="FFFFFF" w:val="clear"/>
        <w:spacing w:lineRule="atLeast" w:line="312" w:before="307" w:after="0"/>
        <w:ind w:left="83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1.9.3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сключать, по согласованию с руководителем образовательного уч-</w:t>
        <w:softHyphen/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ждения,   из   состава  группы  участника,  оказавшегося  по   своим  морально-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олевым качествам или по состоянию здоровья, не готовым к участию в меро-</w:t>
        <w:softHyphen/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риятии.</w:t>
      </w:r>
    </w:p>
    <w:p>
      <w:pPr>
        <w:pStyle w:val="Normal"/>
        <w:shd w:fill="FFFFFF" w:val="clear"/>
        <w:spacing w:lineRule="atLeast" w:line="312" w:before="317" w:after="0"/>
        <w:ind w:left="83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1.9.4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зменять программу проведения мероприятия в сторону упрощени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ли прекратить проведение мероприятия, если это необходимо для обеспечения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езопасности или благополучия участников, а также исходя из педагогической це-</w:t>
        <w:softHyphen/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есообразности, своевременно уведомив руководителя образовательного учреж-</w:t>
        <w:softHyphen/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ения о своих действиях.</w:t>
      </w:r>
    </w:p>
    <w:p>
      <w:pPr>
        <w:pStyle w:val="Normal"/>
        <w:shd w:fill="FFFFFF" w:val="clear"/>
        <w:spacing w:lineRule="atLeast" w:line="312" w:before="317" w:after="0"/>
        <w:ind w:left="83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9.5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ременно разделять группу для реализации программы мероприятия,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полнения различных заданий, для эвакуации отдельных участников и т.п., а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также в случае аварийной ситуации.</w:t>
      </w:r>
    </w:p>
    <w:p>
      <w:pPr>
        <w:pStyle w:val="Normal"/>
        <w:shd w:fill="FFFFFF" w:val="clear"/>
        <w:spacing w:lineRule="auto" w:line="240" w:before="302" w:after="0"/>
        <w:ind w:left="84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>1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Руководитель мероприятия обязан:</w:t>
      </w:r>
    </w:p>
    <w:p>
      <w:pPr>
        <w:pStyle w:val="Normal"/>
        <w:shd w:fill="FFFFFF" w:val="clear"/>
        <w:spacing w:lineRule="atLeast" w:line="312" w:before="307" w:after="225"/>
        <w:ind w:firstLine="835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1.10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обра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eastAsia="ru-RU"/>
        </w:rPr>
        <w:t>заявления родителе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, справки медицинского допуска в ус</w:t>
        <w:softHyphen/>
        <w:t>та-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  новленном порядке у всех участников мероприятия /для видов деятельности в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соответствии с действующим законодательством/ и для участия в многодневном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              мероприятии.</w:t>
      </w:r>
    </w:p>
    <w:p>
      <w:pPr>
        <w:pStyle w:val="Normal"/>
        <w:shd w:fill="FFFFFF" w:val="clear"/>
        <w:spacing w:lineRule="atLeast" w:line="312" w:before="0" w:after="0"/>
        <w:ind w:left="851" w:right="14" w:hanging="44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 проведении однодневного выезда списочным составом оформить д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уск у      медицинского работника образовательного учреждения.</w:t>
      </w:r>
    </w:p>
    <w:p>
      <w:pPr>
        <w:pStyle w:val="Normal"/>
        <w:shd w:fill="FFFFFF" w:val="clear"/>
        <w:spacing w:lineRule="atLeast" w:line="307" w:before="317" w:after="225"/>
        <w:ind w:firstLine="835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1.10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воевременно уведомить руководителя образовательного учрежде</w:t>
        <w:softHyphen/>
        <w:t>ния</w:t>
        <w:br/>
        <w:t xml:space="preserve">             о всех изменениях, требующих корректировки и дополнений к приказу.</w:t>
      </w:r>
    </w:p>
    <w:p>
      <w:pPr>
        <w:pStyle w:val="Normal"/>
        <w:shd w:fill="FFFFFF" w:val="clear"/>
        <w:spacing w:lineRule="atLeast" w:line="312" w:before="75" w:after="225"/>
        <w:ind w:left="85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10.3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кануне мероприятия провести /под роспись/ с обучающимис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питанниками) инструктаж: по соблюдению правил дорожной безопасности,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авил поведения на транспорте и в общественных местах, правил охраны приро</w:t>
        <w:softHyphen/>
        <w:t>ды,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памятников истории и культуры, по соблюдению норм санитарии и гигиены.</w:t>
      </w:r>
    </w:p>
    <w:p>
      <w:pPr>
        <w:pStyle w:val="Normal"/>
        <w:shd w:fill="FFFFFF" w:val="clear"/>
        <w:spacing w:lineRule="atLeast" w:line="322" w:before="302" w:after="0"/>
        <w:ind w:left="85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10.4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оверить наличие, состояние экипировки участников мероприяти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(одежда, обувь, головной убор) и соответствие экипировки погодным условиям.</w:t>
      </w:r>
    </w:p>
    <w:p>
      <w:pPr>
        <w:pStyle w:val="Normal"/>
        <w:shd w:fill="FFFFFF" w:val="clear"/>
        <w:spacing w:lineRule="atLeast" w:line="312" w:before="317" w:after="0"/>
        <w:ind w:left="85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1.10.5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 возвращении в образовательное учреждение проверить по списку</w:t>
        <w:softHyphen/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обучающихся (воспитанников) и передать их учителям, воспитателям или ро</w:t>
        <w:softHyphen/>
        <w:t>дите-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лям в установленном порядке.</w:t>
      </w:r>
    </w:p>
    <w:p>
      <w:pPr>
        <w:pStyle w:val="Normal"/>
        <w:shd w:fill="FFFFFF" w:val="clear"/>
        <w:spacing w:lineRule="atLeast" w:line="317" w:before="326" w:after="0"/>
        <w:ind w:left="85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10.6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ле окончания мероприятия в течение 15 минут доложить рук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одителю образовательного учреждения о результатах его проведения.</w:t>
      </w:r>
    </w:p>
    <w:p>
      <w:pPr>
        <w:pStyle w:val="Normal"/>
        <w:shd w:fill="FFFFFF" w:val="clear"/>
        <w:spacing w:lineRule="atLeast" w:line="317" w:before="307" w:after="0"/>
        <w:ind w:left="85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1.10.7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езамедлительно информировать руководителя образовательного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чреждения обо всех чрезвычайных ситуациях и несчастных случаях с участника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ми мероприятия.</w:t>
      </w:r>
    </w:p>
    <w:p>
      <w:pPr>
        <w:pStyle w:val="Normal"/>
        <w:shd w:fill="FFFFFF" w:val="clear"/>
        <w:spacing w:lineRule="atLeast" w:line="326" w:before="307" w:after="0"/>
        <w:ind w:left="84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рганизация купания во время однодневных выездных мероприяти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.</w:t>
      </w:r>
    </w:p>
    <w:p>
      <w:pPr>
        <w:pStyle w:val="Normal"/>
        <w:shd w:fill="FFFFFF" w:val="clear"/>
        <w:spacing w:lineRule="atLeast" w:line="317" w:before="288" w:after="0"/>
        <w:ind w:left="845" w:hanging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1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рушение настоящей Инструкции руководитель мероприятия 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его заместитель/и/ несут дисциплинарную ответственность, предусмотренную </w:t>
        <w:softHyphen/>
        <w:br/>
        <w:t>действующим законодательством.</w:t>
      </w:r>
    </w:p>
    <w:p>
      <w:pPr>
        <w:pStyle w:val="Normal"/>
        <w:shd w:fill="FFFFFF" w:val="clear"/>
        <w:spacing w:lineRule="atLeast" w:line="312" w:before="638" w:after="0"/>
        <w:ind w:left="317" w:firstLine="264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 xml:space="preserve">2. ОБЯЗАННОСТИ УЧРЕЖДЕНИЯ, ПРОВОДЯЩЕГО ВЫЕЗДНОЕ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МЕРОПРИЯТИЕ ИЛИ ПРАКТИЧЕСКОЕ ЗАНЯТИЕ НА МЕСТНОСТИ</w:t>
      </w:r>
    </w:p>
    <w:p>
      <w:pPr>
        <w:pStyle w:val="Normal"/>
        <w:shd w:fill="FFFFFF" w:val="clear"/>
        <w:spacing w:lineRule="atLeast" w:line="322" w:before="298" w:after="225"/>
        <w:ind w:firstLine="1267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уководитель образовательн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учреждени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водящего мероприя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тие,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>обязан:</w:t>
      </w:r>
    </w:p>
    <w:p>
      <w:pPr>
        <w:pStyle w:val="Normal"/>
        <w:shd w:fill="FFFFFF" w:val="clear"/>
        <w:spacing w:lineRule="atLeast" w:line="322" w:before="302" w:after="0"/>
        <w:ind w:left="709" w:hanging="22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1.Оказывать всемерное содействие руководителю мероприятия в орган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ции,    материально-техническом оснащении и проведении мероприятия.</w:t>
      </w:r>
    </w:p>
    <w:p>
      <w:pPr>
        <w:pStyle w:val="Normal"/>
        <w:shd w:fill="FFFFFF" w:val="clear"/>
        <w:spacing w:lineRule="atLeast" w:line="317" w:before="922" w:after="0"/>
        <w:ind w:left="709" w:right="5" w:hanging="13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2.2. Обеспечить проведение инструктажа с руководителем, заместителем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(заместителями) руководителя мероприятия (с указанием телефонов руководителя образовательного учреждения, органа управления образованием).</w:t>
      </w:r>
    </w:p>
    <w:p>
      <w:pPr>
        <w:pStyle w:val="Normal"/>
        <w:shd w:fill="FFFFFF" w:val="clear"/>
        <w:spacing w:lineRule="auto" w:line="240" w:before="75" w:after="225"/>
        <w:ind w:left="69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2.3. Проконтролировать:</w:t>
      </w:r>
    </w:p>
    <w:p>
      <w:pPr>
        <w:pStyle w:val="Normal"/>
        <w:shd w:fill="FFFFFF" w:val="clear"/>
        <w:spacing w:lineRule="auto" w:line="240" w:before="298" w:after="0"/>
        <w:ind w:left="68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2.3.1.Наличие медицинского допуска у всех участников мероприятия;</w:t>
      </w:r>
    </w:p>
    <w:p>
      <w:pPr>
        <w:pStyle w:val="Normal"/>
        <w:shd w:fill="FFFFFF" w:val="clear"/>
        <w:spacing w:lineRule="atLeast" w:line="322" w:before="293" w:after="0"/>
        <w:ind w:left="687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.3.2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ведение с обучающимися (воспитанниками) инструктажа по с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юдению правил дорожной безопасности, правил поведения на транспорте и в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бщественных местах, правил охраны природы, памятников истории и культуры,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блюдению норм санитарии и гигиены.</w:t>
      </w:r>
    </w:p>
    <w:p>
      <w:pPr>
        <w:pStyle w:val="Normal"/>
        <w:shd w:fill="FFFFFF" w:val="clear"/>
        <w:spacing w:lineRule="atLeast" w:line="322" w:before="298" w:after="0"/>
        <w:ind w:left="851" w:right="19" w:hanging="4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3.3. Наличие у руководителя (заместителя) мероприятия средств опер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ивной связи (мобильный телефон и т.п.) в рабочем состоянии.</w:t>
      </w:r>
    </w:p>
    <w:p>
      <w:pPr>
        <w:pStyle w:val="Normal"/>
        <w:shd w:fill="FFFFFF" w:val="clear"/>
        <w:spacing w:lineRule="atLeast" w:line="312" w:before="307" w:after="225"/>
        <w:ind w:left="851" w:hanging="35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здать приказ по учреждению о проведении выездного мероприятия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ли практического занятия на местности, в котором оговорить вид мероприятия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есто (район) и сроки его проведения; утвердить состав участников с указанием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контактных телефонов родителей /лиц заменяющих их/, назначить руководителя и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местителя/ей/ руководителя мероприятия, возложив на руководителя мероприя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ия ответственность за жизнь и здоровье обучающихся.</w:t>
      </w:r>
    </w:p>
    <w:p>
      <w:pPr>
        <w:pStyle w:val="Normal"/>
        <w:shd w:fill="FFFFFF" w:val="clear"/>
        <w:spacing w:lineRule="atLeast" w:line="312" w:before="0" w:after="0"/>
        <w:ind w:left="851" w:right="10" w:hanging="40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случае изменения формы проведения, места или сроков мероприятия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изменения состава участников, замены руководителя или заместителя/ей/, изда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иказ по учреждению, оговаривающий эти изменения.</w:t>
      </w:r>
    </w:p>
    <w:p>
      <w:pPr>
        <w:pStyle w:val="Normal"/>
        <w:shd w:fill="FFFFFF" w:val="clear"/>
        <w:spacing w:lineRule="atLeast" w:line="312" w:before="317" w:after="0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ыдать руководителю мероприятия копию приказа с приложениями,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веренную печатью учреждения, при необходимости - командировочные удост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ерения и другие сопроводительные документы.</w:t>
      </w:r>
    </w:p>
    <w:p>
      <w:pPr>
        <w:pStyle w:val="Normal"/>
        <w:shd w:fill="FFFFFF" w:val="clear"/>
        <w:spacing w:lineRule="atLeast" w:line="307" w:before="317" w:after="0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 использовании заказных автобусов проверить наличие лицензи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а пассажирские перевозки и срок её действия. Получить ксерокопию лицензии. В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оговоре на предоставление автотранспортных услуг отдельным пунктом указать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знаков о перевозке детей, а также максимально разрешённую скорость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вижения (кроме «школьных» автобусов).</w:t>
      </w:r>
    </w:p>
    <w:p>
      <w:pPr>
        <w:pStyle w:val="Normal"/>
        <w:shd w:fill="FFFFFF" w:val="clear"/>
        <w:spacing w:lineRule="atLeast" w:line="307" w:before="322" w:after="0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 организации движения обеспечить сопровождение колонны авт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сотрудниками ГИБДД и бригадой скорой помощи либо медицинским ра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ботником.</w:t>
      </w:r>
    </w:p>
    <w:p>
      <w:pPr>
        <w:pStyle w:val="Normal"/>
        <w:shd w:fill="FFFFFF" w:val="clear"/>
        <w:spacing w:lineRule="atLeast" w:line="307" w:before="322" w:after="0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2.8. Осуществлять контроль за выходом группы на маршрут и возвращени</w:t>
        <w:softHyphen/>
        <w:t>ем с выездных мероприятий и практических занятий на местности.</w:t>
      </w:r>
    </w:p>
    <w:p>
      <w:pPr>
        <w:pStyle w:val="Normal"/>
        <w:shd w:fill="FFFFFF" w:val="clear"/>
        <w:spacing w:lineRule="atLeast" w:line="317" w:before="75" w:after="225"/>
        <w:ind w:left="851" w:hanging="3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2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лучае нарушения группой контрольных сроков возвращения нез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едлительно связаться с руководителем мероприятия /или его заместителями/ для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ыяснения места нахождения группы и оказания ей необходимой помощи.</w:t>
      </w:r>
    </w:p>
    <w:p>
      <w:pPr>
        <w:pStyle w:val="Normal"/>
        <w:shd w:fill="FFFFFF" w:val="clear"/>
        <w:spacing w:lineRule="atLeast" w:line="312" w:before="322" w:after="0"/>
        <w:ind w:left="851" w:hanging="35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уководитель образовательного учреждения несет ответственность за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рганизацию и подготовку мероприятия, а также выпуск групп на мероприятие в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ответствии с требованиями настоящей Инструкции.</w:t>
      </w:r>
    </w:p>
    <w:p>
      <w:pPr>
        <w:pStyle w:val="Normal"/>
        <w:shd w:fill="FFFFFF" w:val="clear"/>
        <w:spacing w:lineRule="atLeast" w:line="322" w:before="643" w:after="0"/>
        <w:ind w:left="1934" w:right="538" w:hanging="499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 xml:space="preserve">3. МЕРОПРИЯТИЯ С ИСПОЛЬЗОВАНИЕМ НАЗЕМН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ГОРОДСКОГО ОБЩЕСТВЕННОГО ТРАНСПОРТА</w:t>
      </w:r>
    </w:p>
    <w:p>
      <w:pPr>
        <w:pStyle w:val="Normal"/>
        <w:shd w:fill="FFFFFF" w:val="clear"/>
        <w:spacing w:lineRule="atLeast" w:line="317" w:before="307" w:after="0"/>
        <w:ind w:left="68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о начала движения группы руководитель выездного мероприятия под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робно рассказывает участникам группы маршрут следования, а также порядок дейст</w:t>
        <w:softHyphen/>
        <w:t>вий в случае отставания от группы.</w:t>
      </w:r>
    </w:p>
    <w:p>
      <w:pPr>
        <w:pStyle w:val="Normal"/>
        <w:shd w:fill="FFFFFF" w:val="clear"/>
        <w:spacing w:lineRule="atLeast" w:line="317" w:before="312" w:after="0"/>
        <w:ind w:left="68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вижение группы по городу в пешем порядке осуществляется без помех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ругим пешеходам, при этом один - руководитель (заместитель руководителя)</w:t>
        <w:br/>
        <w:t>выездного мероприятия находится впереди, другой - в конце группы.</w:t>
      </w:r>
    </w:p>
    <w:p>
      <w:pPr>
        <w:pStyle w:val="Normal"/>
        <w:shd w:fill="FFFFFF" w:val="clear"/>
        <w:spacing w:lineRule="atLeast" w:line="317" w:before="317" w:after="0"/>
        <w:ind w:left="68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садка в транспортное средство и выход из него, если есть возмож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ть, осуществляется через все двери. При этом один - руководитель (замест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ель) выездного мероприятия входит и выходит одним из первых, другой - входит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 выходит последним.</w:t>
      </w:r>
    </w:p>
    <w:p>
      <w:pPr>
        <w:pStyle w:val="Normal"/>
        <w:shd w:fill="FFFFFF" w:val="clear"/>
        <w:spacing w:lineRule="atLeast" w:line="317" w:before="307" w:after="0"/>
        <w:ind w:left="709" w:firstLine="107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4. В период движения транспорта руководитель выездного мероприят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воевременно оповещает участников группы о предстоящем выходе.</w:t>
      </w:r>
    </w:p>
    <w:p>
      <w:pPr>
        <w:pStyle w:val="Normal"/>
        <w:shd w:fill="FFFFFF" w:val="clear"/>
        <w:spacing w:lineRule="atLeast" w:line="312" w:before="317" w:after="0"/>
        <w:ind w:left="709" w:right="24" w:hanging="27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3.5. После выхода из транспортного средства руководитель (заместитель р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водителя) выездного мероприятия обязан убедиться в наличии (пересчитать)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сех участников группы.</w:t>
      </w:r>
    </w:p>
    <w:p>
      <w:pPr>
        <w:pStyle w:val="Normal"/>
        <w:shd w:fill="FFFFFF" w:val="clear"/>
        <w:spacing w:lineRule="atLeast" w:line="317" w:before="312" w:after="0"/>
        <w:ind w:left="709" w:right="19" w:hanging="32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3.5.1. В случае отставания кого-либо из участников группы, руководитель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местители руководителя выездного мероприятия действуют согласно проведе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ому инструктажу /п.3.17.</w:t>
      </w:r>
    </w:p>
    <w:p>
      <w:pPr>
        <w:pStyle w:val="Normal"/>
        <w:shd w:fill="FFFFFF" w:val="clear"/>
        <w:spacing w:lineRule="atLeast" w:line="317" w:before="312" w:after="0"/>
        <w:ind w:left="709" w:right="19" w:hanging="32"/>
        <w:jc w:val="center"/>
        <w:rPr>
          <w:rFonts w:ascii="Times New Roman" w:hAnsi="Times New Roman" w:eastAsia="Times New Roman" w:cs="Times New Roman"/>
          <w:b/>
          <w:b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4. МЕРОПРИЯТИЯ С ИСПОЛЬЗОВАНИЕМ МЕТРО</w:t>
      </w:r>
    </w:p>
    <w:p>
      <w:pPr>
        <w:pStyle w:val="Normal"/>
        <w:shd w:fill="FFFFFF" w:val="clear"/>
        <w:spacing w:lineRule="atLeast" w:line="322" w:before="75" w:after="225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о входа в метро руководитель выездного мероприятия подробно рас</w:t>
        <w:softHyphen/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казывает участникам маршрут следования, а также порядок действий в случае от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ставания от группы.</w:t>
      </w:r>
    </w:p>
    <w:p>
      <w:pPr>
        <w:pStyle w:val="Normal"/>
        <w:shd w:fill="FFFFFF" w:val="clear"/>
        <w:spacing w:lineRule="atLeast" w:line="317" w:before="298" w:after="0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ередвижение группы в метро осуществляется поэтапно с остановками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для сбора группы (после прохождения турникета, после спуска на эскалаторе, перед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осадкой в вагон, после выхода из вагона, перед выходом из метро и т.д.).</w:t>
      </w:r>
    </w:p>
    <w:p>
      <w:pPr>
        <w:pStyle w:val="Normal"/>
        <w:shd w:fill="FFFFFF" w:val="clear"/>
        <w:spacing w:lineRule="atLeast" w:line="312" w:before="317" w:after="0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3.Посадка осуществляется в один вагон метро через все двери. При этом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дин (руководитель или заместитель руководителя выездного мероприятия) вх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ит и выходит одним из первых, другой  входит и выходит последним.</w:t>
      </w:r>
    </w:p>
    <w:p>
      <w:pPr>
        <w:pStyle w:val="Normal"/>
        <w:shd w:fill="FFFFFF" w:val="clear"/>
        <w:spacing w:lineRule="atLeast" w:line="322" w:before="302" w:after="0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 период движения электропоезда руководитель выездного мероприя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ия своевременно оповещает участников группы о предстоящем выходе.</w:t>
      </w:r>
    </w:p>
    <w:p>
      <w:pPr>
        <w:pStyle w:val="Normal"/>
        <w:shd w:fill="FFFFFF" w:val="clear"/>
        <w:spacing w:lineRule="atLeast" w:line="312" w:before="312" w:after="0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ле выхода из вагона метро все участники выездного мероприятия</w:t>
        <w:br/>
        <w:t>должны    отойти от края платформы. Руководитель выездного мероприятия (его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меститель) обязан убедиться в наличии (пересчитать) всех участников выездн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го мероприятия.</w:t>
      </w:r>
    </w:p>
    <w:p>
      <w:pPr>
        <w:pStyle w:val="Normal"/>
        <w:shd w:fill="FFFFFF" w:val="clear"/>
        <w:spacing w:lineRule="atLeast" w:line="317" w:before="312" w:after="0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случае отставания кого-либо из участников выездного мероприяти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уководитель и заместитель/и/ руководителя выездного мероприятия действуют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гласно проведенному инструктажу /п.4.1./.</w:t>
      </w:r>
    </w:p>
    <w:p>
      <w:pPr>
        <w:pStyle w:val="Normal"/>
        <w:shd w:fill="FFFFFF" w:val="clear"/>
        <w:spacing w:lineRule="auto" w:line="240" w:before="293" w:after="0"/>
        <w:ind w:left="1094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5. МЕРОПРИЯТИЯ С ИСПОЛЬЗОВАНИЕМ ЭЛЕКТРОПОЕЗДОВ</w:t>
      </w:r>
    </w:p>
    <w:p>
      <w:pPr>
        <w:pStyle w:val="Normal"/>
        <w:shd w:fill="FFFFFF" w:val="clear"/>
        <w:spacing w:lineRule="atLeast" w:line="317" w:before="298" w:after="0"/>
        <w:ind w:left="83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ередвижение группы участников выездного мероприятия на вокзале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существляется поэтапно с остановками для сбора группы (по аналогии п.4.2. на</w:t>
        <w:softHyphen/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стоящей Инструкции).</w:t>
      </w:r>
    </w:p>
    <w:p>
      <w:pPr>
        <w:pStyle w:val="Normal"/>
        <w:shd w:fill="FFFFFF" w:val="clear"/>
        <w:spacing w:lineRule="atLeast" w:line="307" w:before="302" w:after="0"/>
        <w:ind w:left="83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о выхода на платформу руководитель выездного мероприятия подроб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о рассказывает участникам выездного мероприятия маршрут следования, а также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орядок действий в случае отставания от группы.</w:t>
      </w:r>
    </w:p>
    <w:p>
      <w:pPr>
        <w:pStyle w:val="Normal"/>
        <w:shd w:fill="FFFFFF" w:val="clear"/>
        <w:spacing w:lineRule="atLeast" w:line="312" w:before="326" w:after="0"/>
        <w:ind w:left="83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садка в пригородный электропоезд осуществляется в один вагон ч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ез одну дверь. При этом один руководитель (заместитель руководителя) выезд</w:t>
        <w:softHyphen/>
        <w:t>ного мероприятия входит и выходит одним из первых, другой  входит и выходит</w:t>
      </w:r>
      <w:r>
        <w:rPr>
          <w:rFonts w:eastAsia="Times New Roman" w:cs="Times New Roman" w:ascii="Times New Roman" w:hAnsi="Times New Roman"/>
          <w:color w:val="545C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оследним.</w:t>
      </w:r>
    </w:p>
    <w:p>
      <w:pPr>
        <w:pStyle w:val="Normal"/>
        <w:shd w:fill="FFFFFF" w:val="clear"/>
        <w:spacing w:lineRule="atLeast" w:line="312" w:before="322" w:after="225"/>
        <w:ind w:left="851" w:hanging="21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электропоездах дальнего следования руководитель и заместитель /и/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уководителя выездного мероприятия контролируют передвижение обучающихся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(воспитанников) по вагону, не допускают их выход на кратковременных останов-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ках, особым образом контролируют своевременную посадку обучающихся (восп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анников) на длительных стоянках.</w:t>
      </w:r>
    </w:p>
    <w:p>
      <w:pPr>
        <w:pStyle w:val="Normal"/>
        <w:shd w:fill="FFFFFF" w:val="clear"/>
        <w:spacing w:lineRule="atLeast" w:line="312" w:before="24" w:after="0"/>
        <w:ind w:left="831" w:hanging="0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период движения электропоезда руководитель и заместитель /и/ вы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ездного мероприятия своевременно оповещают участников группы о предстоящем</w:t>
        <w:br/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выходе.</w:t>
      </w:r>
    </w:p>
    <w:p>
      <w:pPr>
        <w:pStyle w:val="Normal"/>
        <w:shd w:fill="FFFFFF" w:val="clear"/>
        <w:spacing w:lineRule="atLeast" w:line="312" w:before="24" w:after="0"/>
        <w:ind w:left="831" w:hanging="0"/>
        <w:rPr>
          <w:rFonts w:ascii="Times New Roman" w:hAnsi="Times New Roman" w:eastAsia="Times New Roman" w:cs="Times New Roman"/>
          <w:color w:val="545C66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C66"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14" w:after="0"/>
        <w:ind w:left="83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ле выхода из электропоезда все участники группы обязаны отойт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т края платформы и руководитель (заместитель руководителя) выездного ме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ятия обязан убедиться в наличии всех участников группы.</w:t>
      </w:r>
    </w:p>
    <w:p>
      <w:pPr>
        <w:pStyle w:val="Normal"/>
        <w:shd w:fill="FFFFFF" w:val="clear"/>
        <w:spacing w:lineRule="atLeast" w:line="317" w:before="326" w:after="0"/>
        <w:ind w:left="83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случае отставания кого-либо из участников группы, руководитель и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местители руководителя выездного мероприятия действуют согласно проведе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ому инструктажу /п.5.2./.</w:t>
      </w:r>
    </w:p>
    <w:p>
      <w:pPr>
        <w:pStyle w:val="Normal"/>
        <w:shd w:fill="FFFFFF" w:val="clear"/>
        <w:spacing w:lineRule="atLeast" w:line="317" w:before="312" w:after="0"/>
        <w:ind w:left="83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: нахождение участников группы в период движени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электропоезда в тамбуре вагона и на переходных площадках, а также хождение по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другим вагонам.</w:t>
      </w:r>
    </w:p>
    <w:p>
      <w:pPr>
        <w:pStyle w:val="Normal"/>
        <w:shd w:fill="FFFFFF" w:val="clear"/>
        <w:spacing w:lineRule="auto" w:line="240" w:before="312" w:after="0"/>
        <w:ind w:left="322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6. МЕРОПРИЯТИЯ С ИСПОЛЬЗОВАНИЕМ ЗАКАЗНЫХ АВТОБУСОВ</w:t>
      </w:r>
    </w:p>
    <w:p>
      <w:pPr>
        <w:pStyle w:val="Normal"/>
        <w:shd w:fill="FFFFFF" w:val="clear"/>
        <w:spacing w:lineRule="atLeast" w:line="317" w:before="298" w:after="0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о посадки в автобус руководитель (заместитель руководителя) выезд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го мероприятия обязан: проверить наличие знаков, оповещающих участников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орожного движения о перевозке детей; проговорить с водителем маршрут след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ания, места предполагаемых остановок, порядок открывания дверей; загрузить в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втобус питьевую воду, стаканы одноразового пользования, аптечку.</w:t>
      </w:r>
    </w:p>
    <w:p>
      <w:pPr>
        <w:pStyle w:val="Normal"/>
        <w:shd w:fill="FFFFFF" w:val="clear"/>
        <w:spacing w:lineRule="atLeast" w:line="317" w:before="302" w:after="0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о посадки в автобус руководитель и заместитель/и/ руководителя вы</w:t>
        <w:softHyphen/>
        <w:t>ездного мероприятия проверяют соответствие экипировки участников поездки по</w:t>
        <w:softHyphen/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годным условиям (наличие головных уборов и т.д.). Руководитель (заместитель ру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ководителя) выездного мероприятия рассказывает участникам группы маршрут сл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ования, напоминает правила поведения участников группы в период движения ав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тобуса и на остановках.</w:t>
      </w:r>
    </w:p>
    <w:p>
      <w:pPr>
        <w:pStyle w:val="Normal"/>
        <w:shd w:fill="FFFFFF" w:val="clear"/>
        <w:spacing w:lineRule="atLeast" w:line="317" w:before="298" w:after="0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о всех случаях посадка в автобус может осуществляться через все дв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и. При этом один  руководитель (заместитель руководителя) выездного ме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ятия входит одним из первых,  другой /другие/  входит последним.</w:t>
      </w:r>
    </w:p>
    <w:p>
      <w:pPr>
        <w:pStyle w:val="Normal"/>
        <w:shd w:fill="FFFFFF" w:val="clear"/>
        <w:spacing w:lineRule="atLeast" w:line="317" w:before="302" w:after="0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ачала движения автобуса руководитель выездного мероприяти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язан пересчитать всех участников, предложив им запомнить своих соседей.</w:t>
      </w:r>
    </w:p>
    <w:p>
      <w:pPr>
        <w:pStyle w:val="Normal"/>
        <w:shd w:fill="FFFFFF" w:val="clear"/>
        <w:spacing w:lineRule="atLeast" w:line="322" w:before="75" w:after="225"/>
        <w:ind w:left="8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вижение автобуса со всех мест стоянок начинается после уточнения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численности участников мероприятия, только по команде руководителя выездного</w:t>
      </w:r>
      <w:r>
        <w:rPr>
          <w:rFonts w:eastAsia="Times New Roman" w:cs="Times New Roman" w:ascii="Times New Roman" w:hAnsi="Times New Roman"/>
          <w:color w:val="545C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мероприятия.</w:t>
      </w:r>
    </w:p>
    <w:p>
      <w:pPr>
        <w:pStyle w:val="Normal"/>
        <w:shd w:fill="FFFFFF" w:val="clear"/>
        <w:spacing w:lineRule="atLeast" w:line="322" w:before="75" w:after="225"/>
        <w:ind w:left="82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 остановках выход из автобуса осуществляется только через перед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юю дверь. При этом первым выходит руководитель (заместитель руководителя)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ыездного мероприятия, который не допускает выход участников на проезжую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часть дороги; другой - контролирует в салоне автобуса порядок выхода, не допус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кая толчеи.</w:t>
      </w:r>
    </w:p>
    <w:p>
      <w:pPr>
        <w:pStyle w:val="Normal"/>
        <w:shd w:fill="FFFFFF" w:val="clear"/>
        <w:spacing w:lineRule="atLeast" w:line="331" w:before="259" w:after="0"/>
        <w:ind w:left="82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6.7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писочный состав участников поездки (с учетом руководителя выезд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 мероприятия и его заместителей) не должен превышать число посадочных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мест в автобусе.</w:t>
      </w:r>
    </w:p>
    <w:p>
      <w:pPr>
        <w:pStyle w:val="Normal"/>
        <w:shd w:fill="FFFFFF" w:val="clear"/>
        <w:spacing w:lineRule="atLeast" w:line="317" w:before="288" w:after="0"/>
        <w:ind w:left="825" w:hanging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6.8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е допускается: хождение участников выездного мероприятия по са</w:t>
        <w:softHyphen/>
        <w:t>лону автобуса во время движения; выход на проезжую часть дороги во время с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итарных стоянок; начало движения автобуса в случае отсутствия одного из уча</w:t>
        <w:softHyphen/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тников выездного мероприятия.</w:t>
      </w:r>
    </w:p>
    <w:p>
      <w:pPr>
        <w:pStyle w:val="Normal"/>
        <w:shd w:fill="FFFFFF" w:val="clear"/>
        <w:spacing w:lineRule="atLeast" w:line="317" w:before="288" w:after="0"/>
        <w:ind w:left="825" w:hanging="0"/>
        <w:rPr>
          <w:rFonts w:ascii="Times New Roman" w:hAnsi="Times New Roman" w:eastAsia="Times New Roman" w:cs="Times New Roman"/>
          <w:color w:val="545C66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C66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2" w:after="0"/>
        <w:ind w:lef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МЕРОПРИЯТИЯ С ИСПОЛЬЗОВАНИЕМ КОЛОННЫ АВТОБУСОВ</w:t>
      </w:r>
    </w:p>
    <w:p>
      <w:pPr>
        <w:pStyle w:val="Normal"/>
        <w:shd w:fill="FFFFFF" w:val="clear"/>
        <w:spacing w:lineRule="atLeast" w:line="312" w:before="302" w:after="0"/>
        <w:ind w:left="82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  <w:lang w:eastAsia="ru-RU"/>
        </w:rPr>
        <w:t>7.1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вижением колонны автобусов руководит один из заместителей руко</w:t>
        <w:softHyphen/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одителя образовательного учреждения (при проведении окружных мероприятий -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пециалист окружного управления образования), назначенный приказом (далее -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eastAsia="ru-RU"/>
        </w:rPr>
        <w:t>руководитель колонны).</w:t>
      </w:r>
    </w:p>
    <w:p>
      <w:pPr>
        <w:pStyle w:val="Normal"/>
        <w:shd w:fill="FFFFFF" w:val="clear"/>
        <w:spacing w:lineRule="atLeast" w:line="312" w:before="302" w:after="0"/>
        <w:ind w:left="82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каждом автобусе должны быть руководители выездных мероприятий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которых регламентируются п.6 настоящей Инструкции. Руководители</w:t>
        <w:br/>
        <w:t xml:space="preserve">выездных мероприятий подчиняю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уководителю колон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укоснительно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ыполняют его требования и распоряжения.</w:t>
      </w:r>
    </w:p>
    <w:p>
      <w:pPr>
        <w:pStyle w:val="Normal"/>
        <w:shd w:fill="FFFFFF" w:val="clear"/>
        <w:spacing w:lineRule="atLeast" w:line="312" w:before="317" w:after="0"/>
        <w:ind w:left="82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колонны автобусов с детьми осуществляется только в с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вождении машины ГИБДД.</w:t>
      </w:r>
    </w:p>
    <w:p>
      <w:pPr>
        <w:pStyle w:val="Normal"/>
        <w:shd w:fill="FFFFFF" w:val="clear"/>
        <w:spacing w:lineRule="atLeast" w:line="307" w:before="317" w:after="0"/>
        <w:ind w:left="82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колонны автобусов с детьми осуществляется при участии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едицинских работников. При сопровождении колонны бригадой скорой помощи</w:t>
        <w:br/>
        <w:t>машина скорой помощи замыкает колонну. О наличии медицинского работника и</w:t>
        <w:br/>
        <w:t>его месте расположения в колонне уведомляются все руководители выездных м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оприятий (старшие в автобусах).</w:t>
      </w:r>
    </w:p>
    <w:p>
      <w:pPr>
        <w:pStyle w:val="Normal"/>
        <w:shd w:fill="FFFFFF" w:val="clear"/>
        <w:spacing w:lineRule="atLeast" w:line="312" w:before="322" w:after="0"/>
        <w:ind w:left="82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о начала движения колонны сотрудник ГИБДД проводит инструктаж</w:t>
        <w:br/>
        <w:t xml:space="preserve">с водителями, на котором в обязательном порядке присутствует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  <w:t>руководитель ко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лонны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тветственный от образовательного учреждения или органа управления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бразованием за движение колонны с детьми.</w:t>
      </w:r>
    </w:p>
    <w:p>
      <w:pPr>
        <w:pStyle w:val="Normal"/>
        <w:shd w:fill="FFFFFF" w:val="clear"/>
        <w:spacing w:lineRule="atLeast" w:line="317" w:before="307" w:after="0"/>
        <w:ind w:left="83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7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колонны автобусов с детьми осуществляется только в с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вождении машины ГИБДД.</w:t>
      </w:r>
    </w:p>
    <w:p>
      <w:pPr>
        <w:pStyle w:val="Normal"/>
        <w:shd w:fill="FFFFFF" w:val="clear"/>
        <w:spacing w:lineRule="atLeast" w:line="312" w:before="307" w:after="0"/>
        <w:ind w:left="83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7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колонны автобусов с детьми осуществляется при участии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едицинских работников. При сопровождении колонны бригадой скорой помощи</w:t>
        <w:br/>
        <w:t>машина скорой помощи замыкает колонну. О наличии медицинского работника и</w:t>
        <w:br/>
        <w:t>его месте расположения в колонне уведомляются все руководители выездных м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оприятий (старшие в автобусах).</w:t>
      </w:r>
    </w:p>
    <w:p>
      <w:pPr>
        <w:pStyle w:val="Normal"/>
        <w:shd w:fill="FFFFFF" w:val="clear"/>
        <w:spacing w:lineRule="atLeast" w:line="312" w:before="178" w:after="225"/>
        <w:ind w:left="851" w:hanging="3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7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о начала движения колонны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руководитель колонны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водит опер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ивное совещание с руководителями выездных мероприятий (старшими в автобу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ах) о маршруте следования, плановых остановках, действиях взрослых при пл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овых остановках, порядке действий в случае незапланированной, экстренной п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ребности в остановке. На совещание приглашаются медицинский работник и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редставитель ГИБДД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совещании присутствуют руководители выездных мероприятий. Замес</w:t>
        <w:softHyphen/>
        <w:t xml:space="preserve">тители руководителей выездных мероприятий в это время контролирует действи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участников поездки.</w:t>
      </w:r>
    </w:p>
    <w:p>
      <w:pPr>
        <w:pStyle w:val="Normal"/>
        <w:shd w:fill="FFFFFF" w:val="clear"/>
        <w:spacing w:lineRule="atLeast" w:line="317" w:before="312" w:after="0"/>
        <w:ind w:left="82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7.7.На санитарных остановках руководитель выездного мероприятия либо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его заместитель,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ервый вышедший из автобуса, встаёт в проеме между автобус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и, не допуская выхода детей на проезжую часть автодороги.</w:t>
      </w:r>
    </w:p>
    <w:p>
      <w:pPr>
        <w:pStyle w:val="Normal"/>
        <w:shd w:fill="FFFFFF" w:val="clear"/>
        <w:spacing w:lineRule="atLeast" w:line="317" w:before="312" w:after="0"/>
        <w:ind w:left="82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7.8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случае потребности в экстренной остановке, как правило, водитель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автобуса со своей стороны выставляет за окно флажок, который виден сотруднику</w:t>
        <w:br/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ГИБДД.</w:t>
      </w:r>
    </w:p>
    <w:p>
      <w:pPr>
        <w:pStyle w:val="Normal"/>
        <w:shd w:fill="FFFFFF" w:val="clear"/>
        <w:spacing w:lineRule="atLeast" w:line="317" w:before="0" w:after="0"/>
        <w:ind w:left="851" w:right="14" w:hanging="45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лучае экстренной остановки во всех автобусах, кроме автобуса, подав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шего знак,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двери остаются закрытыми.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 xml:space="preserve">Руководитель колонн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 медицинский работник оперативно направляются к автобусу, потребовавшему экстренную ос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тановку. Руководитель выездного мероприятия (старший по автобусу) кратко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чётко излагает причину остановки.</w:t>
      </w:r>
    </w:p>
    <w:p>
      <w:pPr>
        <w:pStyle w:val="Normal"/>
        <w:shd w:fill="FFFFFF" w:val="clear"/>
        <w:spacing w:lineRule="atLeast" w:line="317" w:before="0" w:after="0"/>
        <w:ind w:left="709" w:right="29" w:hanging="0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 xml:space="preserve">Руководитель колонн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ринимает решение о последующих действиях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ответствии со сложившейся ситуацией.</w:t>
      </w:r>
    </w:p>
    <w:p>
      <w:pPr>
        <w:pStyle w:val="Normal"/>
        <w:shd w:fill="FFFFFF" w:val="clear"/>
        <w:spacing w:lineRule="atLeast" w:line="317" w:before="312" w:after="225"/>
        <w:ind w:left="709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7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вижение колонны во всех случаях начинается только с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решения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руководителя колонны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сле того как все руководители выездных мероприятий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/старшие в автобусах/ доложат о наличии на местах всех участников поездки.</w:t>
      </w:r>
    </w:p>
    <w:p>
      <w:pPr>
        <w:pStyle w:val="Normal"/>
        <w:shd w:fill="FFFFFF" w:val="clear"/>
        <w:spacing w:lineRule="atLeast" w:line="322" w:before="288" w:after="0"/>
        <w:ind w:left="851" w:hanging="35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7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период движения колонны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руководитель колонн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обязательном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рядке находится в машине сопровождения ГИБДД.</w:t>
      </w:r>
    </w:p>
    <w:p>
      <w:pPr>
        <w:pStyle w:val="Normal"/>
        <w:shd w:fill="FFFFFF" w:val="clear"/>
        <w:spacing w:lineRule="auto" w:line="240" w:before="307" w:after="0"/>
        <w:ind w:left="907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8. ОРГАНИЗАЦИЯ И ПРОВЕДЕНИЕ ПРАКТИЧЕСКОГО ЗАНЯТИЯ</w:t>
      </w:r>
    </w:p>
    <w:p>
      <w:pPr>
        <w:pStyle w:val="Normal"/>
        <w:shd w:fill="FFFFFF" w:val="clear"/>
        <w:spacing w:lineRule="auto" w:line="240" w:before="75" w:after="225"/>
        <w:ind w:right="10" w:hanging="0"/>
        <w:jc w:val="center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НА МЕСТНОСТИ</w:t>
      </w:r>
    </w:p>
    <w:p>
      <w:pPr>
        <w:pStyle w:val="Normal"/>
        <w:shd w:fill="FFFFFF" w:val="clear"/>
        <w:spacing w:lineRule="atLeast" w:line="317" w:before="307" w:after="0"/>
        <w:ind w:left="709" w:right="10" w:hanging="9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8.1. К практическим занятиям на местности относятся: экскурсии в природу, учебно-тренировочные занятия по учебным предметам или программам дополни</w:t>
        <w:softHyphen/>
        <w:t xml:space="preserve">тельного образования детей. Практические занятия проводятся без использовани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акого-либо транспорта.</w:t>
      </w:r>
    </w:p>
    <w:p>
      <w:pPr>
        <w:pStyle w:val="Normal"/>
        <w:shd w:fill="FFFFFF" w:val="clear"/>
        <w:spacing w:lineRule="atLeast" w:line="312" w:before="75" w:after="225"/>
        <w:ind w:left="7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о начала движения группы руководитель практического занятия на м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тности подробно рассказывает участникам маршрут следования, а также порядок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действий в случае отставания от группы.</w:t>
      </w:r>
    </w:p>
    <w:p>
      <w:pPr>
        <w:pStyle w:val="Normal"/>
        <w:shd w:fill="FFFFFF" w:val="clear"/>
        <w:spacing w:lineRule="atLeast" w:line="312" w:before="14" w:after="0"/>
        <w:ind w:left="7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8.3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вижение группы по городу осуществляется без помех другим пешехо</w:t>
        <w:softHyphen/>
        <w:t>дам, при этом один - руководитель (заместитель руководителя) практического з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ятия на местности находится впереди, а другой- в конце группы.</w:t>
      </w:r>
    </w:p>
    <w:p>
      <w:pPr>
        <w:pStyle w:val="Normal"/>
        <w:shd w:fill="FFFFFF" w:val="clear"/>
        <w:spacing w:lineRule="atLeast" w:line="317" w:before="312" w:after="0"/>
        <w:ind w:left="71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8.4.Руководитель практического занятия на местности обязан периодическ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наличие участников группы. В случае отставания кого-либо из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частников группы руководитель практического занятия на местности действует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гласно проведенному инструктажу /п.8.2./.</w:t>
      </w:r>
    </w:p>
    <w:p>
      <w:pPr>
        <w:pStyle w:val="Normal"/>
        <w:shd w:fill="FFFFFF" w:val="clear"/>
        <w:spacing w:lineRule="atLeast" w:line="317" w:before="624" w:after="0"/>
        <w:ind w:left="709" w:right="19" w:hanging="0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8.5.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 xml:space="preserve">При использовании транспор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одготовка и проведение мероприят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осуществляется в соответств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 требованиями, предъявляемыми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к выездным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мероприятиям.</w:t>
      </w:r>
    </w:p>
    <w:p>
      <w:pPr>
        <w:pStyle w:val="Normal"/>
        <w:shd w:fill="FFFFFF" w:val="clear"/>
        <w:spacing w:lineRule="auto" w:line="240" w:before="298" w:after="0"/>
        <w:ind w:left="523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9. ПОРЯДОК ОРГАНИЗАЦИИ И ПРОВЕДЕНИЯ КУПАНИЯ ДЕТЕЙ</w:t>
      </w:r>
    </w:p>
    <w:p>
      <w:pPr>
        <w:pStyle w:val="Normal"/>
        <w:shd w:fill="FFFFFF" w:val="clear"/>
        <w:spacing w:lineRule="atLeast" w:line="317" w:before="307" w:after="0"/>
        <w:ind w:left="29" w:right="14" w:firstLine="802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Перед  проведением  купания  руководитель  мероприятия  выявляет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обучающихся (воспитанников), не умеющих плавать (плохо плавающих).</w:t>
      </w:r>
    </w:p>
    <w:p>
      <w:pPr>
        <w:pStyle w:val="Normal"/>
        <w:shd w:fill="FFFFFF" w:val="clear"/>
        <w:spacing w:lineRule="atLeast" w:line="312" w:before="302" w:after="0"/>
        <w:ind w:left="83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9.1. Проведение купания в специально оборудованных местах:</w:t>
      </w:r>
    </w:p>
    <w:p>
      <w:pPr>
        <w:pStyle w:val="Normal"/>
        <w:shd w:fill="FFFFFF" w:val="clear"/>
        <w:spacing w:lineRule="atLeast" w:line="312" w:before="75" w:after="225"/>
        <w:ind w:left="83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9.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ание проводится при наличии средств спасения в присутствии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нструктора по плаванию (физкультуре) и медицинского работника;</w:t>
      </w:r>
    </w:p>
    <w:p>
      <w:pPr>
        <w:pStyle w:val="Normal"/>
        <w:shd w:fill="FFFFFF" w:val="clear"/>
        <w:spacing w:lineRule="atLeast" w:line="312" w:before="75" w:after="225"/>
        <w:ind w:left="83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9.1.2.К купанию допускаются лица без признаков заболеваний;</w:t>
      </w:r>
    </w:p>
    <w:p>
      <w:pPr>
        <w:pStyle w:val="Normal"/>
        <w:shd w:fill="FFFFFF" w:val="clear"/>
        <w:spacing w:lineRule="atLeast" w:line="312" w:before="75" w:after="225"/>
        <w:ind w:left="83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9.1.3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 начала купания руководитель (заместитель руководителя) меро</w:t>
        <w:softHyphen/>
        <w:t>приятия напоминает обучающимся (воспитанникам) правила поведения на воде,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елит группу на подгруппы (не более 8 детей);</w:t>
      </w:r>
    </w:p>
    <w:p>
      <w:pPr>
        <w:pStyle w:val="Normal"/>
        <w:shd w:fill="FFFFFF" w:val="clear"/>
        <w:spacing w:lineRule="atLeast" w:line="312" w:before="75" w:after="225"/>
        <w:ind w:left="83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9.1.4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упание проводится по подгруппам по команде инструктора по пл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анию (физкультуре) либо руководителя (заместителя руководителя) мероприя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тия;</w:t>
      </w:r>
    </w:p>
    <w:p>
      <w:pPr>
        <w:pStyle w:val="Normal"/>
        <w:shd w:fill="FFFFFF" w:val="clear"/>
        <w:spacing w:lineRule="atLeast" w:line="312" w:before="75" w:after="225"/>
        <w:ind w:left="83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9.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входа в воду и после выхода из водоёма проверяется количест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енный состав подгруппы;</w:t>
      </w:r>
    </w:p>
    <w:p>
      <w:pPr>
        <w:pStyle w:val="Normal"/>
        <w:shd w:fill="FFFFFF" w:val="clear"/>
        <w:spacing w:lineRule="atLeast" w:line="312" w:before="75" w:after="225"/>
        <w:ind w:left="83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9.1.6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период купания один из руководителей мероприятия находится в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де, другой - на берегу следит за процессом купания;</w:t>
      </w:r>
    </w:p>
    <w:p>
      <w:pPr>
        <w:pStyle w:val="Normal"/>
        <w:shd w:fill="FFFFFF" w:val="clear"/>
        <w:spacing w:lineRule="atLeast" w:line="312" w:before="5" w:after="0"/>
        <w:ind w:left="83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9.1.7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должительность купания согласовывается с медицинским работ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м и зависит от погодных условий, температуры воды, скорости течения   и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орудования водоема;</w:t>
      </w:r>
    </w:p>
    <w:p>
      <w:pPr>
        <w:pStyle w:val="Normal"/>
        <w:shd w:fill="FFFFFF" w:val="clear"/>
        <w:spacing w:lineRule="atLeast" w:line="312" w:before="5" w:after="0"/>
        <w:ind w:left="83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9.1.8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уководитель и заместитель руководителя мероприятия обязаны о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ым образом контролировать действия на воде детей, не умеющих плавать (пл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вающих плохо).</w:t>
      </w:r>
    </w:p>
    <w:p>
      <w:pPr>
        <w:pStyle w:val="Normal"/>
        <w:shd w:fill="FFFFFF" w:val="clear"/>
        <w:spacing w:lineRule="atLeast" w:line="317" w:before="168" w:after="0"/>
        <w:ind w:left="82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9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оведение купания в местах, не оборудованных для купания:</w:t>
      </w:r>
    </w:p>
    <w:p>
      <w:pPr>
        <w:pStyle w:val="Normal"/>
        <w:shd w:fill="FFFFFF" w:val="clear"/>
        <w:spacing w:lineRule="atLeast" w:line="317" w:before="75" w:after="225"/>
        <w:ind w:left="82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9.2.1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о начала купания руководитель   мероприятия и заместитель рук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одителя мероприятия в обуви должны обследовать дно водоёма (по всему пери</w:t>
        <w:softHyphen/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етру места, определенного для купания) и удалить со дна все предметы во изб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жание травматизма, а также обеспечить средства спасения (верёвка, надувные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редства и т.д.);</w:t>
      </w:r>
    </w:p>
    <w:p>
      <w:pPr>
        <w:pStyle w:val="Normal"/>
        <w:shd w:fill="FFFFFF" w:val="clear"/>
        <w:spacing w:lineRule="atLeast" w:line="317" w:before="75" w:after="225"/>
        <w:ind w:left="82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9.2.2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о начала купания руководитель мероприятия (заместитель руков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ителя   мероприятия) напоминает обучающимся (воспитанникам) правила пове</w:t>
        <w:softHyphen/>
        <w:t>дения на воде, визуально определяет границы места купания, делит группу детей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на подгруппы;</w:t>
      </w:r>
    </w:p>
    <w:p>
      <w:pPr>
        <w:pStyle w:val="Normal"/>
        <w:shd w:fill="FFFFFF" w:val="clear"/>
        <w:spacing w:lineRule="atLeast" w:line="317" w:before="75" w:after="225"/>
        <w:ind w:left="826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9.2.3.К купанию допускаются лица без признаков заболеваний;</w:t>
      </w:r>
    </w:p>
    <w:p>
      <w:pPr>
        <w:pStyle w:val="Normal"/>
        <w:shd w:fill="FFFFFF" w:val="clear"/>
        <w:spacing w:lineRule="atLeast" w:line="317" w:before="75" w:after="225"/>
        <w:ind w:left="82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9.2.4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Купание проводится по подгруппам по команде руководителя (заме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ителя руководителя) мероприятия;</w:t>
      </w:r>
    </w:p>
    <w:p>
      <w:pPr>
        <w:pStyle w:val="Normal"/>
        <w:shd w:fill="FFFFFF" w:val="clear"/>
        <w:spacing w:lineRule="atLeast" w:line="317" w:before="10" w:after="0"/>
        <w:ind w:left="82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9.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входа в воду и после выхода из водоёма проверяется количест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енный состав подгруппы, который не должен превышать 8 детей;</w:t>
      </w:r>
    </w:p>
    <w:p>
      <w:pPr>
        <w:pStyle w:val="Normal"/>
        <w:shd w:fill="FFFFFF" w:val="clear"/>
        <w:spacing w:lineRule="atLeast" w:line="317" w:before="5" w:after="0"/>
        <w:ind w:left="82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9.2.6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период купания один из руководителей мероприятия находится в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де, другой - на берегу следит за процессом купания;</w:t>
      </w:r>
    </w:p>
    <w:p>
      <w:pPr>
        <w:pStyle w:val="Normal"/>
        <w:shd w:fill="FFFFFF" w:val="clear"/>
        <w:spacing w:lineRule="atLeast" w:line="317" w:before="75" w:after="225"/>
        <w:ind w:left="82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9.2.7.Руководитель мероприятия определяет продолжительность купания,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оторая зависит от погодных условий, температуры воды, скорости течения, а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акже возраста и физического состояния участников мероприятия;</w:t>
      </w:r>
    </w:p>
    <w:p>
      <w:pPr>
        <w:pStyle w:val="Normal"/>
        <w:shd w:fill="FFFFFF" w:val="clear"/>
        <w:spacing w:lineRule="atLeast" w:line="317" w:before="5" w:after="0"/>
        <w:ind w:left="851" w:right="10" w:hanging="0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9.2.8. Руководитель и заместитель руководителя мероприятия обязаны особым образом контролировать действия на воде детей, не умеющих плавать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(плавающих плохо).</w:t>
      </w:r>
    </w:p>
    <w:p>
      <w:pPr>
        <w:pStyle w:val="Normal"/>
        <w:shd w:fill="FFFFFF" w:val="clear"/>
        <w:spacing w:lineRule="atLeast" w:line="317" w:before="312" w:after="0"/>
        <w:ind w:left="821" w:hanging="0"/>
        <w:rPr>
          <w:rFonts w:ascii="Times New Roman" w:hAnsi="Times New Roman" w:eastAsia="Times New Roman" w:cs="Times New Roman"/>
          <w:b/>
          <w:b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>9.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>Запрещается:</w:t>
      </w:r>
    </w:p>
    <w:p>
      <w:pPr>
        <w:pStyle w:val="Normal"/>
        <w:shd w:fill="FFFFFF" w:val="clear"/>
        <w:spacing w:lineRule="atLeast" w:line="317" w:before="75" w:after="225"/>
        <w:ind w:left="82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9.3.1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рганизация купания на городских пляжах, не получивших разреш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ие на открытие, а также в местах с подозрением на некачественный состав и низ</w:t>
        <w:softHyphen/>
        <w:t>кую температуру воды;</w:t>
      </w:r>
    </w:p>
    <w:p>
      <w:pPr>
        <w:pStyle w:val="Normal"/>
        <w:shd w:fill="FFFFFF" w:val="clear"/>
        <w:spacing w:lineRule="atLeast" w:line="317" w:before="75" w:after="225"/>
        <w:ind w:left="82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9.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кое охлаждение в воде детей с признаками перегрева на солнце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ибо после активной физической нагрузки /марш в походе, кросс, игра в футбол 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.д./;</w:t>
      </w:r>
    </w:p>
    <w:p>
      <w:pPr>
        <w:pStyle w:val="Normal"/>
        <w:shd w:fill="FFFFFF" w:val="clear"/>
        <w:spacing w:lineRule="atLeast" w:line="317" w:before="75" w:after="225"/>
        <w:ind w:left="82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9.3.3.Ныряние в воду, использование «тарзанок», игр и шалостей в воде;</w:t>
      </w:r>
    </w:p>
    <w:p>
      <w:pPr>
        <w:pStyle w:val="Normal"/>
        <w:shd w:fill="FFFFFF" w:val="clear"/>
        <w:spacing w:lineRule="atLeast" w:line="317" w:before="75" w:after="225"/>
        <w:ind w:left="82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9.3.4.Купание в ночное и сумеречное время суток;</w:t>
      </w:r>
    </w:p>
    <w:p>
      <w:pPr>
        <w:pStyle w:val="Normal"/>
        <w:shd w:fill="FFFFFF" w:val="clear"/>
        <w:spacing w:lineRule="atLeast" w:line="317" w:before="75" w:after="225"/>
        <w:ind w:left="821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9.3.5.Оставление детей около водоёмов без присмотра взрослых.</w:t>
      </w:r>
    </w:p>
    <w:p>
      <w:pPr>
        <w:pStyle w:val="Normal"/>
        <w:shd w:fill="FFFFFF" w:val="clear"/>
        <w:spacing w:lineRule="atLeast" w:line="317" w:before="75" w:after="225"/>
        <w:ind w:left="821" w:hanging="0"/>
        <w:jc w:val="center"/>
        <w:rPr>
          <w:rFonts w:ascii="Times New Roman" w:hAnsi="Times New Roman" w:eastAsia="Times New Roman" w:cs="Times New Roman"/>
          <w:b/>
          <w:b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10. ОКАЗАНИЕ ДОВРАЧЕБНОЙ ПОМОЩИ</w:t>
      </w:r>
    </w:p>
    <w:p>
      <w:pPr>
        <w:pStyle w:val="Normal"/>
        <w:shd w:fill="FFFFFF" w:val="clear"/>
        <w:spacing w:lineRule="atLeast" w:line="312" w:before="75" w:after="225"/>
        <w:ind w:left="29" w:firstLine="701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0.1. Руководитель и заместитель /и/ мероприят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  <w:t xml:space="preserve">обязаны знать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о пр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бытия бригады Скорой помощи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eastAsia="ru-RU"/>
        </w:rPr>
        <w:t xml:space="preserve">уметь оказыва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ервую доврачебную помощь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пострадавшему.</w:t>
      </w:r>
    </w:p>
    <w:p>
      <w:pPr>
        <w:pStyle w:val="Normal"/>
        <w:shd w:fill="FFFFFF" w:val="clear"/>
        <w:spacing w:lineRule="auto" w:line="240" w:before="312" w:after="0"/>
        <w:ind w:left="3384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10.1.1. Механические травмы</w:t>
      </w:r>
    </w:p>
    <w:p>
      <w:pPr>
        <w:pStyle w:val="Normal"/>
        <w:shd w:fill="FFFFFF" w:val="clear"/>
        <w:spacing w:lineRule="atLeast" w:line="312" w:before="307" w:after="0"/>
        <w:ind w:left="691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еобходимо строго соблюдать следующие правила:</w:t>
      </w:r>
    </w:p>
    <w:p>
      <w:pPr>
        <w:pStyle w:val="Normal"/>
        <w:shd w:fill="FFFFFF" w:val="clear"/>
        <w:spacing w:lineRule="atLeast" w:line="312" w:before="5" w:after="0"/>
        <w:ind w:left="70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сторожно снять грязь вокруг раны, очищая кожу от  краёв раны наружу,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чтобы не загрязнять рану; очищенный участок вокруг раны нужно смазать настой</w:t>
        <w:softHyphen/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ой йода перед наложением повязки;</w:t>
      </w:r>
    </w:p>
    <w:p>
      <w:pPr>
        <w:pStyle w:val="Normal"/>
        <w:shd w:fill="FFFFFF" w:val="clear"/>
        <w:spacing w:lineRule="atLeast" w:line="312" w:before="10" w:after="0"/>
        <w:ind w:left="70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ельзя удалять из раны сгустки крови, инородные тела, так как это может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ызвать сильное кровотечение;</w:t>
      </w:r>
    </w:p>
    <w:p>
      <w:pPr>
        <w:pStyle w:val="Normal"/>
        <w:shd w:fill="FFFFFF" w:val="clear"/>
        <w:spacing w:lineRule="atLeast" w:line="312" w:before="10" w:after="0"/>
        <w:ind w:left="70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скрыть имеющийся в аптечке пакет в соответствии с прилагаемой инс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цией.    При наложении повязки нельзя касаться руками той части, которая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олжна быть наложена непосредственно на рану;</w:t>
      </w:r>
    </w:p>
    <w:p>
      <w:pPr>
        <w:pStyle w:val="Normal"/>
        <w:shd w:fill="FFFFFF" w:val="clear"/>
        <w:spacing w:lineRule="atLeast" w:line="312" w:before="5" w:after="0"/>
        <w:ind w:left="700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сли из раны выпадает какая-либо ткань или орган (мозг, кишечник), то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вязку накладывают сверху, ни в коем случае не пытаясь вправлять эту ткань или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орган внутрь раны;</w:t>
      </w:r>
    </w:p>
    <w:p>
      <w:pPr>
        <w:pStyle w:val="Normal"/>
        <w:shd w:fill="FFFFFF" w:val="clear"/>
        <w:spacing w:lineRule="atLeast" w:line="312" w:before="5" w:after="0"/>
        <w:ind w:left="709" w:hanging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ровотечение может быть остановлено в зависимости от его вида / капил</w:t>
        <w:softHyphen/>
        <w:t>лярное, венозное, артериальное/ простой или давящей повязкой, прижатием паль</w:t>
        <w:softHyphen/>
        <w:t>цами кровоточащего сосуда к подлежащей кости выше раны (ближе к туловищу),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гибанием конечности с вложением в ямку сустава комка из материи, наложением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жгута или закрутки;</w:t>
      </w:r>
    </w:p>
    <w:p>
      <w:pPr>
        <w:pStyle w:val="Normal"/>
        <w:shd w:fill="FFFFFF" w:val="clear"/>
        <w:spacing w:lineRule="atLeast" w:line="312" w:before="5" w:after="0"/>
        <w:ind w:left="709" w:hanging="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 загрязнении раны землёй требуется введение противостолбнячной сы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оротки, для чего необходимо срочно обратиться к врачу даже при незначитель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ых на первый взгляд травмах.</w:t>
      </w:r>
    </w:p>
    <w:p>
      <w:pPr>
        <w:pStyle w:val="Normal"/>
        <w:shd w:fill="FFFFFF" w:val="clear"/>
        <w:spacing w:lineRule="auto" w:line="240" w:before="302" w:after="0"/>
        <w:ind w:left="1685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10.1.2. Оказание первой помощи пострадавшему на воде</w:t>
      </w:r>
    </w:p>
    <w:p>
      <w:pPr>
        <w:pStyle w:val="Normal"/>
        <w:shd w:fill="FFFFFF" w:val="clear"/>
        <w:spacing w:lineRule="atLeast" w:line="312" w:before="302" w:after="0"/>
        <w:ind w:left="14" w:right="5" w:firstLine="672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мощь пострадавшему должна быть оказана сразу же после того, как его извлекли из воды. Если пострадавший находится в бессознательном состоян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(бледен, пульс едва прощупывается или совсем не прощупывается, дыхание от</w:t>
        <w:softHyphen/>
        <w:t xml:space="preserve">сутствует или очень слабое), то следу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eastAsia="ru-RU"/>
        </w:rPr>
        <w:t xml:space="preserve">немедленно приступи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 его оживл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ию и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одновременно вызвать врача.</w:t>
      </w:r>
    </w:p>
    <w:p>
      <w:pPr>
        <w:pStyle w:val="Normal"/>
        <w:shd w:fill="FFFFFF" w:val="clear"/>
        <w:spacing w:lineRule="atLeast" w:line="312" w:before="0" w:after="0"/>
        <w:ind w:left="14" w:right="10" w:firstLine="672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жде чем начать искусственное дыхание, нужно открыть рот пострадав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шего и, в случае необходимости, очистить рот от ила, песка, водорослей и слиз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латком или рубашкой.</w:t>
      </w:r>
    </w:p>
    <w:p>
      <w:pPr>
        <w:pStyle w:val="Normal"/>
        <w:shd w:fill="FFFFFF" w:val="clear"/>
        <w:spacing w:lineRule="atLeast" w:line="312" w:before="10" w:after="0"/>
        <w:ind w:right="10" w:firstLine="734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первую очередь следует вылить из пострадавшего воду. Для этого по</w:t>
        <w:softHyphen/>
        <w:t>страдавшего следует уложить грудью на правое колено лица, оказывающего п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мощь, таким образом, чтобы место соприкосновения бедра и грудинной кости бы</w:t>
        <w:softHyphen/>
        <w:t>ло выше межрёберной дуги на 10-12 см. Лицо, оказывающее помощь, левой рукой</w:t>
      </w:r>
      <w:r>
        <w:rPr>
          <w:rFonts w:eastAsia="Times New Roman" w:cs="Times New Roman" w:ascii="Times New Roman" w:hAnsi="Times New Roman"/>
          <w:color w:val="545C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удерживает пострадавшего, а правой - резкими движениями надавливает на спину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 противоположной стороны от места соприкосновения грудинной кости к колену.</w:t>
      </w:r>
    </w:p>
    <w:p>
      <w:pPr>
        <w:pStyle w:val="Normal"/>
        <w:shd w:fill="FFFFFF" w:val="clear"/>
        <w:spacing w:lineRule="atLeast" w:line="312" w:before="75" w:after="225"/>
        <w:ind w:left="24" w:firstLine="682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адавливания продолжаются до тех пор, пока не закончится выход воды из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ыхательных путей, о чём покажет жидкость, подкрашенная кровью. Прекращ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ие выхода воды не означает, что воды в органах дыхания пострадавшего нет. Т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им показателем является только подкрашенная кровью вода. После появ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акой жидкости при необходимости следует выполнить наружный массаж сердца и искусственное дыхание в соответствии с п.10.1.3. настоящей Инструкции.</w:t>
      </w:r>
    </w:p>
    <w:p>
      <w:pPr>
        <w:pStyle w:val="Normal"/>
        <w:shd w:fill="FFFFFF" w:val="clear"/>
        <w:spacing w:lineRule="atLeast" w:line="312" w:before="5" w:after="0"/>
        <w:ind w:left="24" w:right="5" w:firstLine="677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гда пострадавший начнёт дышать, ему необходимо давать нюхать наш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тырный спирт, дать выпить 15-20 капель настойки валерианы на полстакана воды, переодеть в сухое бельё, тепло укрыть, дать крепкого чая и предоставить полны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кой до прибытия врача.</w:t>
      </w:r>
    </w:p>
    <w:p>
      <w:pPr>
        <w:pStyle w:val="Normal"/>
        <w:shd w:fill="FFFFFF" w:val="clear"/>
        <w:spacing w:lineRule="auto" w:line="240" w:before="331" w:after="0"/>
        <w:ind w:left="3312" w:hanging="0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10.1.3. Электротравма</w:t>
      </w:r>
    </w:p>
    <w:p>
      <w:pPr>
        <w:pStyle w:val="Normal"/>
        <w:shd w:fill="FFFFFF" w:val="clear"/>
        <w:spacing w:lineRule="atLeast" w:line="312" w:before="283" w:after="0"/>
        <w:ind w:left="19" w:right="5" w:firstLine="667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Человека, попавшего под действие электрического тока, в первую очеред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ледует освободить от прикосновения с токоведущими частями оборудования, м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ханизма, здания и др. (выключить рубильник, выключатель, выдернуть из рук п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традавшего шнур или прибор, предварительно изолировав свои руки подручны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и средствами, например, толстым слоем сухой одежды и т.п.)</w:t>
      </w:r>
    </w:p>
    <w:p>
      <w:pPr>
        <w:pStyle w:val="Normal"/>
        <w:shd w:fill="FFFFFF" w:val="clear"/>
        <w:spacing w:lineRule="atLeast" w:line="312" w:before="5" w:after="0"/>
        <w:ind w:left="10" w:right="5" w:firstLine="677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сле освобождения пострадавшего от воздействия тока, его укладывают на ровное место, расстёгивают все предметы одежды, стягивающие органы дыхания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дкладывают под лопатки скатку из одежды таким образом, чтобы голова оказ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лась запрокинутой назад, а гортань вытянутой.</w:t>
      </w:r>
    </w:p>
    <w:p>
      <w:pPr>
        <w:pStyle w:val="Normal"/>
        <w:shd w:fill="FFFFFF" w:val="clear"/>
        <w:spacing w:lineRule="atLeast" w:line="312" w:before="14" w:after="0"/>
        <w:ind w:right="10" w:firstLine="667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Если пострадавший пытается изменить позу, говорить, то следует оказат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ему помощь следующим способом: руки пострадавшего разводят в стороны, св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дят вместе, вверх-вниз, ноги сгибают в коленях и выпрямляют. Такие движен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елаются до тех пор, пока пострадавший не получит устойчивое дыхание.</w:t>
      </w:r>
    </w:p>
    <w:p>
      <w:pPr>
        <w:pStyle w:val="Normal"/>
        <w:shd w:fill="FFFFFF" w:val="clear"/>
        <w:spacing w:lineRule="atLeast" w:line="312" w:before="0" w:after="0"/>
        <w:ind w:left="5" w:right="5" w:firstLine="672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случае, когда пострадавший не дышит, глаза не видят, зрачки расширены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или закатаны под лоб, то следует открыть рот, вытащить язык, очистить ротовую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олость от слизи и грязи и приступить к оказанию помощи следующим образом: лицо, оказывающее помощь, делает два глубоких вдоха и выдоха в атмосферу, 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оследующие выдохи делает через нос или рот в пострадавшего. /При открывани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та пострадавшего следует обеспечить целостность зубов/.</w:t>
      </w:r>
    </w:p>
    <w:p>
      <w:pPr>
        <w:pStyle w:val="Normal"/>
        <w:shd w:fill="FFFFFF" w:val="clear"/>
        <w:spacing w:lineRule="atLeast" w:line="312" w:before="0" w:after="0"/>
        <w:ind w:left="10" w:right="10" w:firstLine="662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Искусственное дыхание «рот в рот» или «рот в нос» выполняется 2-3 раза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сле чего оказывающий помощь приступает к наружному массажу сердца. Мас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аж сердца осуществляется путём надавливания руками на грудинную кость вы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ше межрёберной дуги на 10-12 см. После серии надавливаний (5-6 раз) повторяет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я искусственное дыхание.</w:t>
      </w:r>
    </w:p>
    <w:p>
      <w:pPr>
        <w:pStyle w:val="Normal"/>
        <w:shd w:fill="FFFFFF" w:val="clear"/>
        <w:spacing w:lineRule="auto" w:line="240" w:before="610" w:after="0"/>
        <w:ind w:right="5" w:hanging="0"/>
        <w:jc w:val="center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10.1.4. Термические и электрические ожоги</w:t>
      </w:r>
    </w:p>
    <w:p>
      <w:pPr>
        <w:pStyle w:val="Normal"/>
        <w:shd w:fill="FFFFFF" w:val="clear"/>
        <w:spacing w:lineRule="atLeast" w:line="312" w:before="75" w:after="225"/>
        <w:ind w:left="43" w:firstLine="662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Если на пострадавшем загорелась одежда, нужно быстро набросить на не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альто, либо плотную ткань, но не твердое полотно, или сбить пламя водой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ельзя бежать в горящей одежде, так как ветер, раздувая пламя, увеличит и уси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лит ожог.</w:t>
      </w:r>
    </w:p>
    <w:p>
      <w:pPr>
        <w:pStyle w:val="Normal"/>
        <w:shd w:fill="FFFFFF" w:val="clear"/>
        <w:spacing w:lineRule="atLeast" w:line="312" w:before="5" w:after="0"/>
        <w:ind w:left="48" w:right="144" w:firstLine="653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 оказании помощи пострадавшему во избежание заражения нельзя к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аться руками обожжённых участков кожи или смазывать их мазями, маслами, ва</w:t>
        <w:softHyphen/>
        <w:t>зелином, присыпать пищевой содой, крахмалом и т.п.</w:t>
      </w:r>
    </w:p>
    <w:p>
      <w:pPr>
        <w:pStyle w:val="Normal"/>
        <w:shd w:fill="FFFFFF" w:val="clear"/>
        <w:spacing w:lineRule="atLeast" w:line="312" w:before="0" w:after="0"/>
        <w:ind w:left="34" w:right="144" w:firstLine="677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ельзя вскрывать пузыри, удалять приставшую к обожжённому месту мас</w:t>
        <w:softHyphen/>
        <w:t xml:space="preserve">тику, канифоли или другие смолистые вещества, так как, удаляя их, легко можн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драть обожжённую кожу и тем самым создать благоприятные условия для зара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жения раны.</w:t>
      </w:r>
    </w:p>
    <w:p>
      <w:pPr>
        <w:pStyle w:val="Normal"/>
        <w:shd w:fill="FFFFFF" w:val="clear"/>
        <w:spacing w:lineRule="atLeast" w:line="312" w:before="0" w:after="0"/>
        <w:ind w:left="34" w:right="149" w:firstLine="672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 небольших по площади ожогах первой и второй степеней нужно нал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жить на обожжённый участок кожи стерильную повязку.</w:t>
      </w:r>
    </w:p>
    <w:p>
      <w:pPr>
        <w:pStyle w:val="Normal"/>
        <w:shd w:fill="FFFFFF" w:val="clear"/>
        <w:spacing w:lineRule="atLeast" w:line="312" w:before="0" w:after="0"/>
        <w:ind w:left="29" w:right="144" w:firstLine="677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дежду и обувь с обожжённого места нельзя срывать, а необходимо разр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зать ножницами и осторожно снять, если она не прильнула к телу. Если куск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дежды прилипли к обожжённому телу, то поверх их следует наложить стериль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ую повязку до снятия её в лечебном учреждении.</w:t>
      </w:r>
    </w:p>
    <w:p>
      <w:pPr>
        <w:pStyle w:val="Normal"/>
        <w:shd w:fill="FFFFFF" w:val="clear"/>
        <w:spacing w:lineRule="atLeast" w:line="312" w:before="0" w:after="0"/>
        <w:ind w:left="29" w:right="144" w:firstLine="672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 тяжёлых и обширных ожогах пострадавшего необходимо завернуть в чистую простынь или ткань, не раздевая его, напоить тёплым чаем и создать п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ой до прибытия врача.</w:t>
      </w:r>
    </w:p>
    <w:p>
      <w:pPr>
        <w:pStyle w:val="Normal"/>
        <w:shd w:fill="FFFFFF" w:val="clear"/>
        <w:spacing w:lineRule="atLeast" w:line="312" w:before="75" w:after="225"/>
        <w:ind w:left="710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ожжённое лицо необходимо закрыть стерильной марлей.</w:t>
      </w:r>
    </w:p>
    <w:p>
      <w:pPr>
        <w:pStyle w:val="Normal"/>
        <w:shd w:fill="FFFFFF" w:val="clear"/>
        <w:spacing w:lineRule="atLeast" w:line="312" w:before="10" w:after="0"/>
        <w:ind w:left="38" w:right="139" w:firstLine="667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 ожогах глаз следует делать холодные примочки из раствора борной ки</w:t>
        <w:softHyphen/>
        <w:t xml:space="preserve">слоты (половина чайной ложки кислоты на стакан воды) и немедленно направить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страдавшего к врачу.</w:t>
      </w:r>
    </w:p>
    <w:p>
      <w:pPr>
        <w:pStyle w:val="Normal"/>
        <w:shd w:fill="FFFFFF" w:val="clear"/>
        <w:spacing w:lineRule="atLeast" w:line="312" w:before="10" w:after="0"/>
        <w:ind w:right="96" w:hanging="0"/>
        <w:jc w:val="center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10.1.5. Химические ожоги</w:t>
      </w:r>
    </w:p>
    <w:p>
      <w:pPr>
        <w:pStyle w:val="Normal"/>
        <w:shd w:fill="FFFFFF" w:val="clear"/>
        <w:spacing w:lineRule="atLeast" w:line="312" w:before="307" w:after="0"/>
        <w:ind w:left="29" w:right="134" w:firstLine="662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ри химических ожогах поражённое место сразу же промывают больши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личеством холодной проточной воды из-под крана, из резинового шланга или ведра в течение 15-20 минут.</w:t>
      </w:r>
    </w:p>
    <w:p>
      <w:pPr>
        <w:pStyle w:val="Normal"/>
        <w:shd w:fill="FFFFFF" w:val="clear"/>
        <w:spacing w:lineRule="atLeast" w:line="312" w:before="0" w:after="0"/>
        <w:ind w:left="29" w:right="134" w:firstLine="667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Если кислота или щёлочь попала на кожу через одежду, то сначала над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мыть её с одежды, а потом осторожно разрезать и снять с пострадавшего мокрую одежду, если она не прилипла к телу, после чего промыть кожу. Однако если од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жда прильнула, то после промывки одежды отдирать её от поражённого места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нельзя.</w:t>
      </w:r>
    </w:p>
    <w:p>
      <w:pPr>
        <w:pStyle w:val="Normal"/>
        <w:shd w:fill="FFFFFF" w:val="clear"/>
        <w:spacing w:lineRule="atLeast" w:line="312" w:before="0" w:after="0"/>
        <w:ind w:left="19" w:right="139" w:firstLine="677"/>
        <w:jc w:val="both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Дальнейшая помощь при химических ожогах оказывается так же как пр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термических ожогах.</w:t>
      </w:r>
    </w:p>
    <w:p>
      <w:pPr>
        <w:pStyle w:val="Normal"/>
        <w:shd w:fill="FFFFFF" w:val="clear"/>
        <w:spacing w:lineRule="atLeast" w:line="312" w:before="75" w:after="225"/>
        <w:ind w:left="709" w:hanging="13"/>
        <w:rPr>
          <w:rFonts w:ascii="Times New Roman" w:hAnsi="Times New Roman" w:eastAsia="Times New Roman" w:cs="Times New Roman"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10.2.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При несчастных случаях (наличие пострадавшего участника меро</w:t>
        <w:softHyphen/>
        <w:t>приятия) незамедлительно оказывается первая доврачебная помощь, одновр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нно осуществляется вызов врачей, уведомляется руководитель образователь</w:t>
        <w:softHyphen/>
        <w:t>ного учреждения и родители пострадавшего ребенка.</w:t>
      </w:r>
    </w:p>
    <w:p>
      <w:pPr>
        <w:pStyle w:val="Style12"/>
        <w:ind w:left="0" w:hanging="0"/>
        <w:rPr>
          <w:rFonts w:ascii="Times New Roman" w:hAnsi="Times New Roman" w:eastAsia="Times New Roman" w:cs="Times New Roman"/>
          <w:b/>
          <w:b/>
          <w:color w:val="545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5C66"/>
          <w:sz w:val="28"/>
          <w:szCs w:val="28"/>
          <w:lang w:eastAsia="ru-RU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ИКАЗ МОСКОВСКОГ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 ОТ 19.03.1993 N 8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 УТВЕРЖДЕНИИ НОРМАТИВНЫХ ДОКУМЕНТОВ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УРИСТСКО-КРАЕВЕДЧЕСКОЙ ДЕЯТЕЛЬНОСТИ"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ПРАВИТЕЛЬСТВА МОСКВ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2001 г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707 (Д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 целях  дальнейшего  совершенствования  и  развития  массово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а,  повышения  эффективности  обеспечения  безопасности  детски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экскурсионных  групп при организации и проведении туристски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ов,  экспедиций,  экскурсий и лагерей с учащимися образовательны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системы Московского комитета образования приказываю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Внести  изменения  и дополнения в Инструкцию по организации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   туристских   мероприятий  с  учащимися  и  воспитанника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 учреждений г. Москвы (приказ Московского департамент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т 19.03.93 N 81 "Об утверждении нормативных документов 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й деятельности") и утвердить ее в новой редак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N 1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Ввести  в  действие  с  1  ноября  2001  года  Инструкцию  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  и   проведению  туристских  мероприятий  с  обучающимис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 системы Московского комитета образова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Начальникам  окружных  управлений  образования, руководителя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 городского подчинения довести Инструкцию 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  и   проведению  туристских  мероприятий  с  обучающимис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 системы Московского комитета образования д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педагогических и руководящих работников учреждени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Пункт  1 приказа от 19.03.93 N 81 "Об утверждении нормативны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по туристско-краеведческой деятельности" в части прилож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 1  (Инструкция по организации и проведению туристских мероприятий с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  и  воспитанниками  образовательных  учреждений  г.  Москвы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 утратившим силу с 1 ноября 2001 г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Контроль  за  выполнением  приказа  возложить  на заместител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тета образования Ю.А. Горячев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П. Кези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2001 г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707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осковско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образова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 сентября 2001 год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707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И ПРОВЕДЕНИЮ ТУРИСТСКИХ МЕРОПРИЯТИЙ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УЧАЮЩИМИСЯ ОБРАЗОВАТЕЛЬНЫХ УЧРЕЖДЕНИЙ СИСТЕМЫ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ГО КОМИТЕТА ОБРАЗОВА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ая  Инструкция разработана в соответствии с Инструкцией 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 и  проведению  туристских походов, экспедиций и экскурс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тешествий)  с  учащимися,  воспитанниками  и  студентами Российск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,  утвержденной  приказом Министерства образования Российск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 от  13  июля  1992  года  N  293,  и  обязательна  для все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 учреждений  системы Московского комитета образова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х туристско-краеведческую и экскурсионную работу с обучающимис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. Общие полож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Туристскими мероприятиями с обучающимися являются туристск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,  экскурсии,  экспедиции, туристские лагеря, туристские слеты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идам туризм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 Каждое туристское мероприятие возглавляется руководителем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 руководителя.  Руководителем (заместителем руководителя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го   мероприятия   может  быть  любое  лицо,  удовлетворяюще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  настоящей  Инструкции,  которому администрация учрежд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яет   руководство  группой  обучающихся.  Руководство  слетами 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ми  осуществляется  в  соответствии  с  Положением об эти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 Руководитель  туристского мероприятия несет ответственно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 жизнь   и   здоровье   участников,   за  безопасность  провед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  за  выполнение  всеми  членами  группы  правил  техни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,  правил  противопожарной  безопасности,  охраны природы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ов  истории  и  культуры,  соблюдение  норм  взаимоотношений с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 населением, за достоверность сведений, изложенных в заявочны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х,  за  проведение  мероприятия в соответствии с требования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й Инструкц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 руководителя   туристского   мероприятия  выполня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 руководителя  в  случае  его отсутствия или неспособност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оследним своих обязанносте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 Руководитель туристского мероприятия имеет право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1. Лично комплектовать состав участников мероприят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2.  Исключать  из  состава  группы участника, оказавшегося 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м  морально-волевым  или спортивно-техническим данным не готовым к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ю маршрут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3. Изменить маршрут следования группы в сторону упрощения ил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тить проведение мероприятия, если это необходимо для обеспеч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  или   благополучия  участников  или  по  педагогическ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4.   Временно  разделять  туристскую  группу  для  провед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ки,    заброски    продуктов,    выполнения    краеведческих  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онных  заданий,  для эвакуации отдельных участников и т.п., 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 в случае аварийной ситуации, действуя при этом в соответствии с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м 4.2.7 настоящей Инструкц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.  За  нарушение настоящей Инструкции руководитель туристско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и  его  заместитель несут дисциплинарную ответственность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  эти  нарушения  не  влекут  за  собой  другой  ответственности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ой действующим законодательством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6. Все участники туристских мероприятий должны иметь разрешен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 на участие в данном мероприят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. Обязанности учреждения, проводяще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ское мероприят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чреждения,  проводящего  туристское  мероприятие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а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  Оказывать   всемерное  содействие  руководителям  групп  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   материально-техническом    оснащении    и   проведен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;    обеспечить    его   финансирование,   включая   оплату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в соответствии с действующими нормативам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Проконтролировать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1.    Соответствие   состава   участников   и   руководителе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требованиям настоящей Инструкц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2.   Наличие   медицинского   допуска   у   всех   участник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3. При проведении дальних и категорийных походов и экспедиц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активным  способом  передвижения  -  наличие  маршрутной  книжки  с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м  заключением  соответствующей маршрутно-квалификационн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(МКК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4.  Наличие  согласия  местных  органов  на прием группы (ил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ой   путевки)  -  при  организации  ночлегов  в  населенны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х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5. Проведение инструктажа по технике безопасност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  Издать  приказ  по  учреждению  о  проведении  туристско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в котором оговорить вид мероприятия, место (район похода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 сроки  его  проведения,  утвердить  состав  участников,  назначи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 и  заместителей  руководителей мероприятия, возложив 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 ответственность за жизнь и здоровье участников. В случа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 вида,  места  или  сроков  мероприятия,  изменения  состав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 или  замены  руководителей  издать  приказ  по учреждению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варивающий эти измен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  Выдать  руководителю мероприятия соответствующие маршрутны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 заверенные печатью учреждения (маршрутный лист, маршрутна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а,  экскурсионная  путевка,  командировочные удостоверения, коп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а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.  Осуществлять  контроль  за  движением  туристских  групп 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у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6.  В  случае  нарушения группой на маршруте контрольных срок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я  незамедлительно  связаться  с  местными  органами  власти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ми   поисково-спасательной   службы   (ПСС),  туристски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и, местными органами управления образованием для выясн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  нахождения  группы  и  оказания  ей  необходимой  помощи.  Пр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 организовать поисково-спасательные работ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7.    Администрация   учреждения   несет   ответственность   з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 и подготовку мероприятия, а также выпуск групп на маршру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настоящей Инструкц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. Туристские похо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 Туристский  поход  -  это  прохождение  группой обучающихс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 маршрута  активным  способом  передвижения  (пешком, 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ах,   на   плавсредствах,   на   велосипедах)  с  целями  позна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, оздоровления, физического и спортивного развит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  Туристские  походы могут быть местными (по Подмосковью) ил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ми (за пределами Подмосковья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продолжительности и сложности походы подразделяются на похо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го  дня  (1-3 дня по Подмосковью), степенные (некатегорийные)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ные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  сложности  маршрутов  определяются  в  соответствии  с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ами    Единой    спортивной    классификации    и    Перечня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нных  туристских  маршрутов,  перевалов и пещер, которы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ют  насыщенность маршрутов естественными препятствиями, а такж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 продолжительность  и протяженность (приложение - Нормативы поход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степеням  и  категориям  сложности).  Непосредственное определен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конкретного     маршрута     производится     маршрутно    -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ми комиссиями (МКК) в соответствии с нормативам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   В  походах  выходного  дня  и  некатегорийных  походах  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осковью  при  наличии  в  группе не более 15 участников с соглас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  вместо   заместителя   может   быть  назначен  помощник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 из  числа  участников  старшего  возраста,  имеющий опы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в аналогичных походах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4.  При  организации  туристского  похода  с участием 3 и боле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х  групп  с  общим числом участников не менее 30 человек (дл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а  II-IV категории сложности - не менее 20 человек) и их маршру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графики движения в основном совпадают, для общего руководства эти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ми  может  быть  назначен  старший  руководитель, координирующ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туристических  групп,  а  для  организации  медицинско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 - врач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руководитель контролирует безопасное прохождение маршрут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 группами.  Старший  руководитель  обладает  правом  изменить  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у  облегчения  маршрут  одной или всем группам, снять с маршрут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у или отдельных участник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. Основным маршрутным документом туристской группы обучающихс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маршрутная книжка (маршрутный лист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.1.  На  походы  выходного  дня  и  некатегорийные (степенные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 по  Московской  области маршрутные документы (маршрутный лист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 непосредственно администрация учреждения, проводящего поход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.2. Для проведения любых дальних походов, а также категорийны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ов  по  Московской  области  необходимо  предварительно  получи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 заключение  маршрутно-квалификационной  комиссии  (МКК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  учреждения   г.   Москвы,  имеющей  полномочия  дл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маршрутов данной категории сложност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.3.   Заключение  МКК  записывается  в  маршрутные  документы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ется  подписью  председателя  и штампом МКК. При необходимости 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  записываются   особые   указания  и  рекомендации  группе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ся  подразделения  поисково-спасательной  службы  (ПСС)  дл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перед выходом на маршрут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.4.   При   наличии  в  маршрутных  документах  положительно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 МКК  документы  заверяются печатью и подписью руководител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роводящего поход, и вручаются руководителю групп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6. Не допускается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6.1.  Выход  на  маршрут  групп без маршрутных документов или с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ми,  оформленными  с нарушением настоящей Инструкции, или без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го  заключения  соответствующей  МКК (кроме некатегорийны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ов по Московской области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6.2.  Рассмотрение заявочных материалов маршрутными комиссиями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имеющими  на  данный  момент полномочий для рассмотрения маршрут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й категории сложности или вида туризм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7.   Руководители,   заместители   руководителей   и  участни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х  походов  должны отвечать следующим требованиям (таблицы 1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)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Е ПОХО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ОДМОСКОВЬЮ). ДАЛЬНИЕ ПОХОДЫ ПО РАВНИННЫ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М - СТЕПЕННЫЕ И I КАТ. С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---------------------------------------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Минимальный возраст |Количество участников |Опыт        |Возраст     |Туристский опыт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участников          |                      |участников и|руководителя|руководителя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--------------------|----------------------|зам.        |            |     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пеш.|лыж.|водн.|вел.|пеш. |лыж.|водн.|вел. |руководителя|            |     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-----|----|----|-----|----|-----|----|-----|-----|------------|------------|-----------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Походы   |1-дн.| 7  | 9  |12   |12  |6-25 |6-20|6-20 |6-15 |            |Не моложе 18|Участие в 1-3-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выходного|3-дн.| 9  |10  |12   |12  |6-25 |6-20|6-20 |6-15 |            |лет         |дн. походе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дня      |     |    |    |     |    |     |    |     |     |            |            |     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-----|----|----|-----|----|-----|----|-----|-----|            |            |     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1 степени      |10  |11  |12   |12  |6-25 |6-20|6-15 |6-15 |            |            |     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сложности      |    |    |     |    |     |    |     |     |            |            |     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-----|----|----|-----|----|-----|----|-----|-----|------------|            |-----------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2 степени      |11  |12  |13   |13  |6-20 |6-20|6-15 |6-15 |Участие в   |            |Руководство 1-3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сложности      |    |    |     |    |     |    |     |     |походах     |            |дн. походом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-----|----|----|-----|----|-----|----|-----|-----|выходного   |            |-----------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3 степени      |12  |12  |13   |13  |6-20 |6-15|6-15 |6-15 |дня         |            |Участие в походе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сложности      |    |    |     |    |     |    |     |     |            |            |I к.с., рук-во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|     |    |     |     |            |            |2-3-дн. походом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-----|----|----|-----|----|-----|----|-----|-----|            |------------|-----------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I категории    |13  |13  |13   |14  |6-15 |6-15|6-15 |6-15 |            |19          |Участие в походе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сложности      |    |    |     |    |     |    |     |     |            |            |I к.с., рук-во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|     |    |     |     |            |            |степен. походом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---------------------------------------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НИЕ ПОХО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НЫЕ И КАТЕГОРИЙНЫЕ ПО РАЙОНАМ ПОВЫШЕНН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И (ГОРНО-ТАЕЖНЫЕ, ВЫСОКОГОРНЫЕ И ДР.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---------------------------------------------------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Минимальный возраст       |Количество участников        |Туристский  |Минимальный |Туристский опыт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участников                |                             |опыт        |возраст     |руководителя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--------------------------|-----------------------------|участников и|руководителя|    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пеш.|лыж.|горн.|водн.|вел.|пеш. |лыж. |горн.|водн.|вел. |зам.        |и зам.      |    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руководителя|руковод.    |    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-----|----|----|-----|-----|----|-----|-----|-----|-----|-----|------------|------------|----------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Степенные      |13  |13  |13   |13   |14  |6-15 |6-12 |6-12 |6-15 |6-15 |Участие в   |19          |Участие в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(некатегорийн.)|    |    |     |     |    |     |     |     |     |     |степенных   |            |походе II к.с.,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походах     |            |рук-во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            |            |степенным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            |            |походом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-----|----|----|-----|-----|----|-----|-----|-----|-----|-----|------------|------------|----------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I к.с.         |14  |14  |14   |13   |14  |6-15 |6-12 |6-12 |6-15 |6-15 |Участие в   |19          |Участие в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степенных   |            |походе II к.с.,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походах     |            |рук-во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            |            |степенным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            |            |походом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-----|----|----|-----|-----|----|-----|-----|-----|-----|-----|------------|------------|----------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II к.с.        |14  |15  |15   |14   |14  |6-15 |6-12 |6-12 |6-12 |6-12 |Участие в   |20          |Участие в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походах I   |            |походе III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к.с. (30% - |            |к.с., рук-во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в степ.)    |            |походом I к.с.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-----|----|----|-----|-----|----|-----|-----|-----|-----|-----|------------|------------|----------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III к.с.       |15  |16  |16   |15   |15  |6-12 |6-12 |6-12 |6-12 |6-12 |Участие в   |21          |Участие в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походах II  |            |походе IV к.с.,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к.с. (30% - |            |рук-во походом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в I к.с.)   |            |II к.с.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-----|----|----|-----|-----|----|-----|-----|-----|-----|-----|------------|------------|----------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IV к.с.        |16  |17  |17   |16   |16  |6-10 |6-10 |6-10 |6-10 |6-10 |Участие в   |22          |Участие в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походах     |            |походе V к.с.,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III к.с.    |            |рук-во походом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|    |    |     |     |    |     |     |     |     |     |            |            |III к.с.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---------------------------------------------------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 При  проведении  дальних  степенных  и  I   категор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и   походов   к   участникам,   заместителям  руководителей 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могут предъявляться требования  как  таблицы  2,  так 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3, в зависимости от конкретного района и маршрута поход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НИЕ ПОХОДЫ ПО РАЙОНАМ ПОВЫШЕННОЙ СЛОЖНОСТИ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ЯЩИЕСЯ В МЕЖСЕЗОНЬ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Категория |Миним. |Туристский опыт  |Минимал.    |Туристский опыт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сложности |возраст|участников и зам.|возраст     |руководителя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похода    |участ. |руководителя     |руководителя|            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|-------|-----------------|------------|------------------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Некатегор.|14     |Участие в походе |20          |Участие в походе II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|       |I к.с. или некат.|            |к.с. и рук-во походом I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|       |в межсезонье     |            |к.с. или некатегор. в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|       |                 |            |межсезонье  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|-------|-----------------|------------|------------------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I к.с.    |14     |Участие в походе |21          |Участие в походе II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|       |I к.с. или некат.|            |к.с. и рук-во походом I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|       |в межсезонье     |            |к.с. или 3 ст. в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|       |                 |            |межсезонье  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|-------|-----------------|------------|------------------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II к.с.   |15     |Участие в походе |22          |Участие в походе III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|       |II к.с. или I    |            |к.с. и рук-во походом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|       |к.с. в межсезонье|            |II к.с. или I к.с. в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|       |                 |            |межсезонье  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|-------|-----------------|------------|------------------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III к.с.  |16     |Участие в походе |23          |Участие в походе IV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|       |III к.с. или II  |            |к.с. и рук-во походом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|       |к.с. в межсезонье|            |III к.с. или II к.с. в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|       |                 |            |межсезонье        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  Постановлением  Центрального  Совета  по  туризму 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м N 26-53 от 26.12.85 определены оптимальные сроки провед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ов  по  различным  районам  страны. Иное время проведения поход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ся межсезоньем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8.  Дополнительные  требования к туристскому опыту участников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походов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8.1.  Участники  и  руководители  дальних  категорийных поход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опыт по данному виду туризма, а в водных походах - на те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 типах суд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8.2. При проведении комбинированных походов, включающих участ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а  по  разным  видам  туризма,  участники и руководители должн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пыт, необходимый для прохождения таких участк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8.3.  Если  маршрут  похода  включает  элементы  более  высоки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сложности, чем заявленная, то участники и руководители таки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ов должны соответствовать требованиям, предъявляемым к участника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руководителям  походов  тех  категорий, элементы которых включены 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маршрут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8.4.  Участники походов, в которых предусмотрены переходы через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нные    перевалы,    должны   иметь   опыт   прохожд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 -  опыт  руководства при прохождении) двух перевалов 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полукатегорию ниже максимальной для данного маршрут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похода,  кроме  того, должен иметь опыт прохожд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 перевалов на одну полукатегорию сложности выше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9.   Разновозрастные  туристские  коллективы  обучающихся,  как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,   проводят   походы,   ориентированные   на  возраст  младши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виде  исключения  по  ходатайству  администрации  учреждения 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ых  походах  и  походах  I-II категорий сложности (кроме горны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ов) может быть допущено включение в разновозрастную группу до 25%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на 1-2 года младше установленного для данного похода возраст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наличии  у  этих  участников специального медицинского допуска из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  диспансера   и   необходимого   для   данного  поход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го  опыта,  приобретенного в походах в данной разновозрастн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допуске  этих участников принимается специальное решение МКК с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ом  сложности  маршрута, возраста и подготовленности всей группы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  руководителя   исходя   из   безусловного   обеспеч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го прохождения маршрут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включении таких участников в заявочных и маршрутных документ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 производится  запись  со  ссылкой  на  данный  пункт настояще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в графе "Заключение МКК"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0. Маршрутно-квалификационные комиссии имеют право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0.1.  Вызвать  группу для проверочной беседы, назначить групп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выходы (проверку на местности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0.2. Предъявить группе (к ее количественному составу, возрасту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 туристскому   опыту  участников  и  руководителей,  к  снаряжению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е требования, если считают, что это требуется для обеспеч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в условиях конкретного маршрут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0.3.  Не  давать положительное заключение на проведение поход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условии  выполнения  группой всех формальных требований, если, 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ю  комиссии, при проведении похода не обеспечивается безопасно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или проведение похода педагогически нецелесообразно. В это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  мотивированное  заключение  комиссии  записывается в заявочную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у  и  в  необходимых  случаях доводится до сведения администр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роводящего туристский поход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1.  Участки  первопрохождения  не должны включаться в маршру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ов с обучающимис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2. Километраж походов выходного дня определяется руководителе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а  исходя  из  задач  похода,  возраста  и  туристской подготов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и педагогической целесообразност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3. В велопоходах в соответствии с Правилами дорожного движ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моложе  14  лет  могут  принимать  участие только по дорогам, н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м постоянного автомобильного движ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4.  В  степенных  походах  и походах I-III категории сложност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  принимать   участие   дети,   моложе   указанного  в  таблиц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го  возраста, идущие со своими родителями или иными близки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ми. В заявочных и маршрутных документах группы об этом делаетс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ая запись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5.  Категорийные  туристские  походы  по территории ближнего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го   зарубежья   проводятся  при  условии  возможности  оказа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ой  медицинской  помощи и оплаты в случае необходимост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х и транспортировочных работ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. Обязанности руководителя туристского поход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 При подготовке похода руководитель группы обязан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1.   Обеспечить  комплектование  группы  с  учетом  возраста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го  опыта, технической подготовки участников и в соответств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ебованиями настоящей Инструкц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2.  Разработать маршрут похода с учетом возраста, туристско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,   технической   подготовки   участников  и  руководителей  и  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 с  требованиями настоящей Инструкции. Получить подробную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  о   всех   участниках  маршрута  и  способах  преодол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й.  Подготовить  необходимый  картографический  материал (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 с МКК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3.  Подготовить групповое и личное снаряжение, обеспечивающе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рохождение маршрут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4.  Не позднее чем за 30 дней до выезда на маршрут (на летн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 -  не  позднее  1  июня)  представить  заявочные  документы 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похода  (заявочную  и  маршрутную  книжки  установленно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а,  справки  об  опыте  участников  и руководителей, медицинск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 копию  приказа) в соответствующую маршрутно-квалификационную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ю  (МКК),  имеющую  полномочия  для рассмотрения походов данн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сложност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5. По указанию МКК пройти с группой проверку на местност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6.   После   получения   положительного   заключения  МКК  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охода  получить  у  администрации  заверенные  маршрутны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7.  Не позднее чем за 10 дней до выезда на маршрут сообщить 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  поисково-спасательной   службы   (ПСС)  района  поход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руппе и маршруте по установленной форме (форма N 6 ТУР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8.   В   случае   необходимости  изменения  маршрута  похода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  пунктов   и   сроков   их  прохождения,  состава  групп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 эти  изменения  с МКК, давшей положительное заключение 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хода, представив в МКК копию приказа, медицинские справ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равки об опыте новых участников (или руководителей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ить  об  изменениях  подразделению  ПСС,  в  адрес  которо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ано сообщение по установленной форме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9. Провести с участниками инструктаж по технике безопасност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 При проведении похода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1. Строго соблюдать утвержденный маршрут и контрольные сро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указания МКК, давшей положительное заключение на проведен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а, и подразделения ПСС, зарегистрировавшего группу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  маршрута  допускаются  лишь  в  сторону  упрощения и 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ях,  когда  дальнейшее движение по маршруту угрожает безопасност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 или  при  необходимости оказания помощи пострадавшему, а такж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аварийно-спасательных работах по указанию ПСС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2.  Принимать  необходимые  меры для обеспечения безопасност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вплоть до изменения маршрута или прекращения поход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3.  Контролировать  состояние  здоровья участников. Принима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ые  меры для доставки травмированного или заболевшего участника 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айшее медицинское учреждение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4.  В  случае необходимости оказать оперативную помощь друг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й группе, принять участие в аварийно-спасательных работах (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ю ПСС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5.  Контролировать  действия  участников похода по выполнению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 техники  безопасности,  правил  противопожарной  безопасности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  природы,  памятников  истории  и  культуры,  соблюдению  нор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й с местным населением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6.  Сообщать  телеграммой  в  адрес  МКК,  ПСС и организации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щей  путешествие,  о  выходе  группы  на  маршрут,  прохожден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 пунктов,  об  окончании  похода,  а  также  о происшедше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ом  случае, изменении маршрута, контрольных сроков или состав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7.  В  случае временного разделения группы назначать в кажд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е  (в  водном  походе - на каждом судне) своих заместителей из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подготовленных участников. В составе подгруппы должно быть н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 человек, в том числе одного взрослого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.  По  окончании похода руководитель похода обязан сдать в МКК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 и  после  зачета  путешествия  оформить  участникам  справки 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разряд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. Экскурс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.  Экскурсия  -  это  коллективная  поездка  с целью посещ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ых  объектов  (памятников природы, истории, культуры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ев).  Использование  активных способов передвижения и ночлегов вн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  пунктов   при   проведении  экскурсии,  как  правило,  н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.   Поездки  обучающихся  с  другими  неэкскурсионными  целя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ые   соревнования,   концерты,   в  трудовые  лагеря  и  пр.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ми мероприятиями не являютс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.  Экскурсия  может  быть  плановой,  если  она  проводится 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ке  экскурсионного  учреждения,  или  самодеятельной,  когда  о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ся образовательным учреждением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.   Количество   участников   плановой   экскурсионной  групп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утевкой экскурсионной организации. Количество участник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ой   экскурсионной  группы  устанавливается  от  6  до  3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  При проведении автобусной экскурсии количество участников н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 превышать число посадочных мест в автобусе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5.    Продолжительность    экскурсии   и   возраст   участник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ся   администрацией   учреждения  исходя  из  педагогическ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6. Выезд группы в самодеятельную экскурсию допускается лишь пр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и  согласия  местных  органов  (учреждений)  на  прием  группы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ей  места для ночлега с соблюдением гигиенических норм из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населенных пунктов по маршруту экскурс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г. Москве настоящей Инструкцией не регламентируютс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. Туристские лагер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. Самодеятельный лагерь является туристским, если его основн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ей  является  проведение  походов, привитие или совершенствован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х  навыков,  познавательная  деятельность по изучению родно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2.   Лагеря,   организованные   с   иными  целями  (спортивные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е,   оздоровительные,  трудовые  и  пр.),  туристски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ми не являютс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3.  Лагерь  может  располагаться в палаточном городке в полевы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х или в арендуемых помещениях в сельской местност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4.  Штаты  туристского  лагеря устанавливаются в соответствии с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м 1 к приказу Минобразования России от 29 марта 1993 года) N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 "Порядок и условия привлечения педагогических и других работник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 работы   в   оздоровительных   лагерях,  летних  оздоровительны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  учреждениях  по проведению туристских походов, экспедиций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й и оплаты их труда"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5.  Для  организации  лагеря  необходимо получить разрешение о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 органов власти на использование участка земли и согласовать с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и  органами  санэпиднадзора  возможность использования питьев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6.   Походы,   организованные  лагерем,  должны  проводиться  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требованиями настоящей Инструкции (разделы 3 и 4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7. Если лагерь проводится за пределами Подмосковья, то маршру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ов,  состав  участников и руководителей походных групп необходим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с маршрутно-квалификационной комиссие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8.  Приказом  по  учреждению, организующему лагерь, назначаютс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лагеря, его заместитель (если необходимо), педагогические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работники лагер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9. Начальник лагеря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вечает  за  обеспечение  жизнедеятельности лагеря, выполнен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  безопасности   всеми   членами   лагеря   и   педагогически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и,   за   финансово-хозяйственную   деятельность   лагеря 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плана  работы  лагеря, за соответствие деятельности лагер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 настоящей Инструкци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тверждает график походов из лагер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ует  походные  группы  из  числа  членов  лагеря, имеющи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для данного похода возраст и туристский опыт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значает  руководителей  походных  групп  и их заместителей из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 педагогических  работников лагеря, имеющих право на руководств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м походом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яет  обязанности  среди работников лагеря, возлагая 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х  в  необходимых  случаях ответственность за жизнь и здоровье дете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енных им групп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 и направляет деятельность работников лагер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 начальника  лагеря  обязательны для всех работник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. Туристские экспеди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. Туристская экспедиция - это мероприятия, проводимые с целью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я   маршрута;  территории;  объекта  (одного  или  нескольких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 краеведческой,  научной,  исследовательской  или поисков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  по   заданию  государственной  или  общественной  организ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реждения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.   Туристская  экспедиция  в  зависимости  от  объема 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дания)  может состоять из одного или нескольких самостоятельных ил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есенных  по времени однодневных или многодневных посещений объект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игона,  раскопок, карьера, участков маршрута, населенного пункта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3.   При   проведении  экспедиции  могут  использоваться  любы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средства передвиж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4.   Если   использование   активных   средств  передвижения  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и  не  предусматривается,  то при ее организации и проведен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ются  те  же  нормы  и  требования,  что  и  при  организации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экскурсии (раздел 5 настоящей Инструкции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5.   При  организации  базового  лагеря  экспедиции  необходим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   расположение   этого   лагеря   с   местными   властя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льсоветом,  райсоветом)  и  владельцами (пользователями) земельно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  (лесничество, с/х предприятие, частное лицо), а использован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питьевой воды - с местными органами санэпиднадзор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6. Если в экспедиции применяются активные способы передвиже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маршруты этих экспедиций рассматриваются как походы соответствующе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(степени) сложност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организации  таких  экспедиций, к возрасту и туристскому опыту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  и   руководителей,   к   количественному  составу  отряд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яются  те  же  требования  и  нормы,  что  и  при  организ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х походов (разделы 3 и 4 настоящей Инструкции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  допускается   проведение   таких   экспедиций  за  предела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 области  без  предварительного  положительного  заключ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ей МКК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I. Туристские слеты и соревнования по видам туризм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.  Туристские  слеты - это соревнования групп туристов с целью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ы  туризма  и  выявления  наиболее  подготовленных туристски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2.  Соревнования  на  туристских  слетах  проводятся  по  вида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го  многоборья:  техника  туризма, туристское ориентирование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комбинированный   маршрут,   туристский  поход,  туристск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, краеведение и др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и   с   целью  проведения  иных  нетуристских  соревнован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ых,  военно-прикладных  и  т.п.) туристскими мероприятиями н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тс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3.  В  зависимости  от  содержания  программы слета и сложност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ов  к  поляне  соревнований  в  слетах  могут  принимать  участ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соответствии с пунктом 3.7 настоящей Инструкц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4.   Программа   соревнований   и  сложность  дистанций  должн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овать возрасту участников и уровню их туристской подготов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5.  Туристские  походы  в рамках проведения слетов-соревнован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ходы   групп   к  месту  слета  и  отход  от  него)  проводятся  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требованиями настоящей Инструкции (разделы 3, 4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6. Обязанности организации, проводящей слет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 Положение о слете, в котором оговариваются сроки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 проведения,   состав   участников  и  программа  соревнований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 итогов,  награждение победителей, порядок финансирования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 организационные вопрос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ь  Условия  по  всем  видам  соревнований  на  слете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е утверждаются судейской коллегие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ь  поляну слета, спланировать дистанции соревнований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судей соревнован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 слет  медицинским обслуживанием и при необходимост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ом, питьевой водой, топливом для костр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ть  использование  поляны  слета  с  местными органа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  и   владельцами   (пользователями)   земельного   участка,  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 для костров - с лесничеством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ть  с  местными  органами  санэпиднадзора  возможно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источников питьевой во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 круг  лиц, ответственных за подготовку и проведен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а (штаб слета, оргкомитет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  соблюдение   мер   безопасности   при   проведен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й, охрану жизни и здоровья участников слет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7.  При  проведении  туристских  слетов с походами за предела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 области  требуется  согласование  с  МКК  образовательно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. Ответственность руководителя, заместител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и участников туристских мероприят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. За   нарушение   настоящей   Инструкции   к   руководителям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   и   участникам   туристских   мероприятий  маршрутно  -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ми  комиссиями  могут  быть  приняты   следующие   мер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я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.1. Незачетов руководства или участия в совершенном походе дл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нормативов спортивных разрядов и туристского опыт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.2.  Частичная или полная дисквалификация - лишение спортивны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ов и звани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.3.  Запрет  на  участие или руководство походами определенн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сложности на установленный срок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.4. Вывод из состава общественных туристских орган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.5. Информация организации, проводящей туристское мероприятие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акте нарушения Инструкц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.  Решение  о  мере воздействия после соответствующей провер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         нарушения         выносит        соответствующа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о-квалификационная  комиссия,  давшая положительное заключен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похода, или бюро вышестоящей МКК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 по  пп.  9.1.2,  9.1.3,  9.1.4  вступают  в  силу  посл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 бюро вышестоящей МКК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, действия которых обсуждаются МКК, участвуют в обсуждении 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его стадиях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3.   Указанные   в   п.  9.1  меры  принимаются  независимо  о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,   которую   может   нести  руководитель,  заместител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 или участник туристского мероприятия по месту работы ил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Инструк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ХОДОВ ПО СТЕПЕНЯМ И КАТЕГОРИЯМ СЛОЖНОСТ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         |Степень сложности   |Категории сложности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------------|--------------------|--------------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Протяженность|        |1    |2     |3      |I   |II |III |IV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(километраж) |--------|-----|------|-------|----|---|----|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|пешеход.|30-50|50-75 | 75-130|130 |160|190 | 220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|--------|-----|------|-------|----|---|----|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|лыжные  |30-50|50-75 | 75-130|130 |160|200 | 250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|--------|--------------------|----|---|----|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|горные  |пешеходные  в горах |    |   |    |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|        |--------------------|----|---|----|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|        |25-40|40-60 | 60-100|100 |120|140 | 150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|--------|-----|------|-------|----|---|----|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|водные  |25-40|40-60 | 60-130|150 |150|170 | 180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|--------|-----|------|-------|----|---|----|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            |вел.    |50-80|80-120|120-250|250 |400|600 | 800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----------------------|-----|------|-------|----|---|----|-----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Минимальная           | 3-4 | 4-6  |  6-8  |  6 |  8| 10 |  12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продолжительн.        |     |      |       |    |   |    |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(в днях)              |     |      |       |    |   |    |     |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категории  сложности  маршрутов походов производитс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о-квалификационными   комиссиями  в  соответствии  с  Перечне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нных    туристских    маршрутов,   перевалов   и   пещер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рабатывается  центральными  туристскими  организациями) и с учето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х нормативо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</w:tblGrid>
      <w:tr>
        <w:trPr/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приказа на выезд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фицированная форма № Т-9*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 постановлением Госкомстата РФ</w:t>
      </w:r>
    </w:p>
    <w:p>
      <w:pPr>
        <w:pStyle w:val="Normal1"/>
        <w:ind w:left="67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5 января 2004 г. № 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567"/>
        <w:gridCol w:w="993"/>
        <w:gridCol w:w="1275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ОКРУЖНОЕ УПРАВЛЕНИЕ ОБРАЗОВАН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      ГОРОДА  МОСКВЫ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ОБРАЗОВАТЕЛЬНОЕ УЧРЕЖДЕ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ЦЕНТР  ДЕТСКОГО ТВОРЧЕСТВА «ЦАРИЦЫНО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(ГОУ ЦДТ  «Царицыно»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6840</w:t>
            </w:r>
          </w:p>
        </w:tc>
      </w:tr>
    </w:tbl>
    <w:p>
      <w:pPr>
        <w:pStyle w:val="Normal1"/>
        <w:spacing w:before="0" w:after="240"/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именование организаци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ind w:left="380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009</w:t>
            </w:r>
          </w:p>
        </w:tc>
      </w:tr>
    </w:tbl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по веселым стартам среди членов профсоюза системы образования ЮАО         16.03.2009 г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. Разрешить выезд сотрудников  в количестве 8 человек..</w:t>
      </w:r>
    </w:p>
    <w:p>
      <w:pPr>
        <w:pStyle w:val="Normal1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группы провести с участниками выезда инструктаж по технике безопасности на занятии, в транспорте, по ОБЖ; </w:t>
      </w:r>
    </w:p>
    <w:p>
      <w:pPr>
        <w:pStyle w:val="Normal1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3. Руководителю и заместителю руководителя группы строго руководствоваться «Инструкцией по организации  и проведению туристических мероприятий с учащимися и воспитанниками образовательных учреждений </w:t>
      </w:r>
    </w:p>
    <w:p>
      <w:pPr>
        <w:pStyle w:val="Normal1"/>
        <w:ind w:left="142" w:hanging="0"/>
        <w:rPr>
          <w:sz w:val="28"/>
          <w:szCs w:val="28"/>
        </w:rPr>
      </w:pPr>
      <w:r>
        <w:rPr>
          <w:sz w:val="28"/>
          <w:szCs w:val="28"/>
        </w:rPr>
        <w:t>г. Москвы» и пр. Моск. департамента образования от 10.03.1993 г. №81с изм. и доп. от 25.09.2001 г. № 707;</w:t>
      </w:r>
    </w:p>
    <w:p>
      <w:pPr>
        <w:pStyle w:val="Normal1"/>
        <w:ind w:left="142" w:hanging="142"/>
        <w:rPr>
          <w:sz w:val="28"/>
          <w:szCs w:val="28"/>
        </w:rPr>
      </w:pPr>
      <w:r>
        <w:rPr>
          <w:sz w:val="28"/>
          <w:szCs w:val="28"/>
        </w:rPr>
        <w:t>4. Инженеру по охране труда провести целевой инструктаж по ОТ с  выезжающими работниками.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9"/>
        <w:gridCol w:w="1105"/>
        <w:gridCol w:w="29"/>
        <w:gridCol w:w="1256"/>
        <w:gridCol w:w="2078"/>
        <w:gridCol w:w="2078"/>
        <w:gridCol w:w="2078"/>
      </w:tblGrid>
      <w:tr>
        <w:trPr>
          <w:trHeight w:val="300" w:hRule="atLeast"/>
          <w:cantSplit w:val="true"/>
        </w:trPr>
        <w:tc>
          <w:tcPr>
            <w:tcW w:w="3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</w:tr>
      <w:tr>
        <w:trPr>
          <w:trHeight w:val="300" w:hRule="atLeast"/>
          <w:cantSplit w:val="true"/>
        </w:trPr>
        <w:tc>
          <w:tcPr>
            <w:tcW w:w="3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И.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ова О.Б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И.А.</w:t>
            </w:r>
          </w:p>
        </w:tc>
      </w:tr>
      <w:tr>
        <w:trPr>
          <w:trHeight w:val="455" w:hRule="atLeast"/>
          <w:cantSplit w:val="true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жанина Е.Е.(ПД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М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И.Ю,(зав. костюмерной)</w:t>
            </w:r>
          </w:p>
        </w:tc>
      </w:tr>
      <w:tr>
        <w:trPr>
          <w:trHeight w:val="455" w:hRule="atLeast"/>
          <w:cantSplit w:val="true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</w:t>
            </w:r>
          </w:p>
          <w:p>
            <w:pPr>
              <w:pStyle w:val="Normal1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отде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</w:t>
            </w:r>
          </w:p>
        </w:tc>
      </w:tr>
      <w:tr>
        <w:trPr>
          <w:trHeight w:val="485" w:hRule="atLeast"/>
          <w:cantSplit w:val="true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(долж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структурного подразд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страна, </w:t>
            </w:r>
            <w:r>
              <w:rPr>
                <w:sz w:val="28"/>
                <w:szCs w:val="28"/>
                <w:u w:val="single"/>
              </w:rPr>
              <w:t>город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разования – «Школа здоровья»  № 1998 «Лукоморье»</w:t>
            </w:r>
          </w:p>
        </w:tc>
      </w:tr>
      <w:tr>
        <w:trPr>
          <w:trHeight w:val="28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встречи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ДТ «Царицыно» Кавказский б-р, 12-3</w:t>
            </w:r>
          </w:p>
        </w:tc>
      </w:tr>
      <w:tr>
        <w:trPr>
          <w:trHeight w:val="28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озвращения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ДТ «Царицыно» Кавказский б-р, 12-3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календарные дни)</w:t>
            </w:r>
          </w:p>
          <w:p>
            <w:pPr>
              <w:pStyle w:val="Normal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ным планом  профсоюзной орган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прожи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(распоряжением)</w:t>
            </w:r>
          </w:p>
          <w:p>
            <w:pPr>
              <w:pStyle w:val="Normal1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.</w:t>
            </w:r>
          </w:p>
          <w:p>
            <w:pPr>
              <w:pStyle w:val="Normal1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работника.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33" w:type="dxa"/>
            <w:gridSpan w:val="7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33" w:type="dxa"/>
            <w:gridSpan w:val="7"/>
            <w:tcBorders>
              <w:bottom w:val="single" w:sz="4" w:space="0" w:color="000000"/>
            </w:tcBorders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  <w:gridCol w:w="1963"/>
              <w:gridCol w:w="241"/>
              <w:gridCol w:w="1847"/>
              <w:gridCol w:w="241"/>
              <w:gridCol w:w="2554"/>
            </w:tblGrid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рганизации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Директор ЦДТ «Царицыно»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.К.Лямина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98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женер по охране труда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.Н.Грачева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ись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Группа поддержки сотрудников – Грачева Н.Н., Афанасьев А.Ю,.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Style15"/>
              <w:snapToGrid w:val="false"/>
              <w:spacing w:before="0" w:after="1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ИРЕКТОР ГОУ ЦДТ «Царицыно»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_______________ Г.К.Лямина</w:t>
            </w:r>
          </w:p>
          <w:p>
            <w:pPr>
              <w:pStyle w:val="Style15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«_____» _______________2010</w:t>
            </w:r>
          </w:p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щихся  для посещения  _________________________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81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022"/>
        <w:gridCol w:w="2835"/>
        <w:gridCol w:w="1276"/>
        <w:gridCol w:w="2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адрес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/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аж по технике безопасности на выездном занятии, в транспорте, по ОБЖ </w:t>
      </w:r>
    </w:p>
    <w:p>
      <w:pPr>
        <w:pStyle w:val="Normal1"/>
        <w:rPr/>
      </w:pPr>
      <w:r>
        <w:rPr>
          <w:b/>
          <w:sz w:val="28"/>
          <w:szCs w:val="28"/>
        </w:rPr>
        <w:t>с выезжающими учащимися проведён</w:t>
      </w:r>
      <w:r>
        <w:rPr>
          <w:sz w:val="28"/>
          <w:szCs w:val="28"/>
        </w:rPr>
        <w:t xml:space="preserve"> 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41"/>
        <w:gridCol w:w="1848"/>
        <w:gridCol w:w="241"/>
        <w:gridCol w:w="2447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выезжающей групп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ись                                            расшифровка подписи</w:t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Целевой инструктаж по охране труда с выезжающими работниками проведён </w:t>
      </w:r>
      <w:r>
        <w:rPr>
          <w:sz w:val="28"/>
          <w:szCs w:val="28"/>
        </w:rPr>
        <w:t>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41"/>
        <w:gridCol w:w="1848"/>
        <w:gridCol w:w="241"/>
        <w:gridCol w:w="2447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 по охране тру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Грачев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ись                                            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83"/>
        <w:gridCol w:w="1843"/>
        <w:gridCol w:w="284"/>
        <w:gridCol w:w="2409"/>
      </w:tblGrid>
      <w:tr>
        <w:trPr>
          <w:trHeight w:val="278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2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0"/>
      <w:outlineLvl w:val="0"/>
    </w:pPr>
    <w:rPr>
      <w:rFonts w:ascii="Verdana" w:hAnsi="Verdana" w:eastAsia="Times New Roman" w:cs="Times New Roman"/>
      <w:color w:val="3333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0" w:after="0"/>
      <w:outlineLvl w:val="1"/>
    </w:pPr>
    <w:rPr>
      <w:rFonts w:ascii="Verdana" w:hAnsi="Verdana" w:eastAsia="Times New Roman" w:cs="Times New Roman"/>
      <w:color w:val="333333"/>
      <w:spacing w:val="-23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28" w:before="0" w:after="0"/>
      <w:outlineLvl w:val="2"/>
    </w:pPr>
    <w:rPr>
      <w:rFonts w:ascii="Verdana" w:hAnsi="Verdana" w:eastAsia="Times New Roman" w:cs="Times New Roman"/>
      <w:color w:val="333333"/>
      <w:spacing w:val="-23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Verdana" w:hAnsi="Verdana" w:eastAsia="Times New Roman" w:cs="Times New Roman"/>
      <w:color w:val="333333"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Verdana" w:hAnsi="Verdana" w:eastAsia="Times New Roman" w:cs="Times New Roman"/>
      <w:color w:val="333333"/>
      <w:spacing w:val="-23"/>
      <w:sz w:val="43"/>
      <w:szCs w:val="43"/>
    </w:rPr>
  </w:style>
  <w:style w:type="character" w:styleId="3">
    <w:name w:val="Заголовок 3 Знак"/>
    <w:basedOn w:val="Style10"/>
    <w:qFormat/>
    <w:rPr>
      <w:rFonts w:ascii="Verdana" w:hAnsi="Verdana" w:eastAsia="Times New Roman" w:cs="Times New Roman"/>
      <w:color w:val="333333"/>
      <w:spacing w:val="-23"/>
      <w:sz w:val="38"/>
      <w:szCs w:val="38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660000"/>
      <w:sz w:val="18"/>
      <w:szCs w:val="18"/>
      <w:u w:val="none"/>
    </w:rPr>
  </w:style>
  <w:style w:type="character" w:styleId="Maintitle">
    <w:name w:val="main_titl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tLeast" w:line="360" w:before="192" w:after="192"/>
    </w:pPr>
    <w:rPr>
      <w:rFonts w:ascii="Times New Roman" w:hAnsi="Times New Roman" w:eastAsia="Times New Roman" w:cs="Times New Roman"/>
      <w:sz w:val="26"/>
      <w:szCs w:val="26"/>
    </w:rPr>
  </w:style>
  <w:style w:type="paragraph" w:styleId="Right">
    <w:name w:val="right"/>
    <w:basedOn w:val="Normal"/>
    <w:qFormat/>
    <w:pPr>
      <w:spacing w:lineRule="atLeast" w:line="312" w:before="28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1390" w:hanging="0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</w:pPr>
    <w:rPr>
      <w:b/>
    </w:rPr>
  </w:style>
  <w:style w:type="paragraph" w:styleId="Style15">
    <w:name w:val="Стат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1:00Z</dcterms:created>
  <dc:creator>GEG</dc:creator>
  <dc:description/>
  <dc:language>en-US</dc:language>
  <cp:lastModifiedBy>Вожатые</cp:lastModifiedBy>
  <cp:lastPrinted>2010-09-24T12:25:00Z</cp:lastPrinted>
  <dcterms:modified xsi:type="dcterms:W3CDTF">2010-10-08T08:14:00Z</dcterms:modified>
  <cp:revision>6</cp:revision>
  <dc:subject/>
  <dc:title/>
</cp:coreProperties>
</file>