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-1622" w:firstLine="1622"/>
        <w:jc w:val="center"/>
        <w:rPr/>
      </w:pPr>
      <w:r>
        <w:rPr/>
        <w:t>ДЕПАРТАМЕНТ ОБРАЗОВАНИЯ г.МОСКВЫ</w:t>
      </w:r>
    </w:p>
    <w:p>
      <w:pPr>
        <w:pStyle w:val="Normal"/>
        <w:suppressLineNumbers/>
        <w:ind w:left="-1622" w:firstLine="1622"/>
        <w:jc w:val="center"/>
        <w:rPr/>
      </w:pPr>
      <w:r>
        <w:rPr/>
        <w:t>ЮЖНОЕ ОКРУЖНОЕ 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Центр по взаимодействию с органами ученического самоуправления и детскими общественными объединениями Южного округ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 окружном конкур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лидеров ученическ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0 - 2011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  <w:br/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>Окружной конкурс лидеров ученического самоуправления в общеобразовательных учреждениях (далее конкурс) проводится в рамках реализации Постановления Правительства города от 03.08.2010 года №667-ПП «О Комплексе мероприятий по государственной поддержке развития ДОД в городе Москве на 2011-2013 гг.», городской программы развития ученического самоуправления «Команда».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  <w:br/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b/>
          <w:sz w:val="28"/>
          <w:szCs w:val="28"/>
        </w:rPr>
        <w:t>Основная цель конкурса</w:t>
      </w:r>
      <w:r>
        <w:rPr>
          <w:sz w:val="28"/>
          <w:szCs w:val="28"/>
        </w:rPr>
        <w:t xml:space="preserve"> – стимулирование и популяризация деятельности и  активно работающих лидеров и органов ученического самоуправления.</w:t>
      </w:r>
    </w:p>
    <w:p>
      <w:pPr>
        <w:pStyle w:val="Normal"/>
        <w:spacing w:before="0" w:after="0"/>
        <w:ind w:left="-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имиджа лидеров  ученического самоуправления в общеобразовательных учреждениях ЮАО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, оценка и распространение успешного опыта работы активистов ученического самоуправления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еятельности лидеров  ученического самоуправления,</w:t>
      </w:r>
    </w:p>
    <w:p>
      <w:pPr>
        <w:pStyle w:val="Style15"/>
        <w:spacing w:lineRule="auto" w:line="240"/>
        <w:ind w:left="5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м практической помощи, их поддержка и поощрение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клада органов ученического самоуправления в развитие государственно-общественного характера управления образованием, формирование гражданского общества.</w:t>
      </w:r>
    </w:p>
    <w:p>
      <w:pPr>
        <w:pStyle w:val="Style15"/>
        <w:spacing w:lineRule="auto" w:line="240"/>
        <w:ind w:left="5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онкурсе участвуют лидеры ученического самоуправления со стажем не менее одного года (учитывается прошлый учебный год и текущ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ый комитет  конкурса формируется из представителей Южного окружного управления образования Департамента образования города Москвы, Окружного центра по взаимодействию с органами ученического самоуправления и детскими общественными организациями, кураторами вожаты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вожатых ЮА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Конкурса утверждает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, председателя, ответственного секретаря жюри, систему экспертных оценок, специальные номина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конкур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курсных испыт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награжд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Конкурса принимает заявки </w:t>
      </w:r>
      <w:r>
        <w:rPr>
          <w:b/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entrug@inbox.ru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КОНКУРСНЫХ ПРОЦЕДУР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в заочной форме. Подача заявки  (Приложение 1) на участие в Конкурсе от образовательных учреждений </w:t>
      </w:r>
      <w:r>
        <w:rPr>
          <w:b/>
          <w:sz w:val="28"/>
          <w:szCs w:val="28"/>
        </w:rPr>
        <w:t>до 14 февраля  2011</w:t>
      </w:r>
      <w:r>
        <w:rPr>
          <w:sz w:val="28"/>
          <w:szCs w:val="28"/>
        </w:rPr>
        <w:t xml:space="preserve">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т документации (Приложение 2) изучается с 14.02.2011 по 20.02.2011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ы на Конкурс принимаются по адресу: г. Москва, ул. Мусы Джалиля, д. 12, к. 2 ЦРТДиЮ «Радужны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495) 396-97-16, Центр по взаимодействию с органами УС и ДОО (Сурикова Ирина Павловна, Петлик Татьяна Сергее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участников окружного конкурса проводится кураторами ЦДТ Царицыно, ЦВР на Сумском, ЦРТДиЮ Раду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rPr/>
      </w:pPr>
      <w:r>
        <w:rPr>
          <w:sz w:val="28"/>
          <w:szCs w:val="28"/>
        </w:rPr>
        <w:t xml:space="preserve">Материалы лидеров ученического самоуправления для участия в конкурс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Портфоли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тография участника (можно вместе с коллектив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Резюме </w:t>
      </w:r>
      <w:r>
        <w:rPr>
          <w:sz w:val="28"/>
          <w:szCs w:val="28"/>
        </w:rPr>
        <w:t xml:space="preserve">(комплект документов, которые раскрывают образовательный уровень конкурсанта, увлечения, личные достижения, достижения в качестве руководителя органа ученического самоуправления, описание реализованных </w:t>
      </w:r>
      <w:r>
        <w:rPr>
          <w:color w:val="000000"/>
          <w:sz w:val="28"/>
          <w:szCs w:val="28"/>
        </w:rPr>
        <w:t>дел по ученическому самоуправлению</w:t>
      </w:r>
      <w:r>
        <w:rPr>
          <w:sz w:val="28"/>
          <w:szCs w:val="28"/>
        </w:rPr>
        <w:t>, роль ученического самоуправления в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Грамоты, дипломы и т.п. </w:t>
      </w:r>
      <w:r>
        <w:rPr>
          <w:sz w:val="28"/>
          <w:szCs w:val="28"/>
        </w:rPr>
        <w:t xml:space="preserve">(за последние два учебных года – </w:t>
      </w:r>
      <w:r>
        <w:rPr>
          <w:b/>
          <w:sz w:val="28"/>
          <w:szCs w:val="28"/>
        </w:rPr>
        <w:t>ТОЛЬКО КОПИИ</w:t>
      </w:r>
      <w:r>
        <w:rPr>
          <w:sz w:val="28"/>
          <w:szCs w:val="28"/>
        </w:rPr>
        <w:t>), свидетельствующие о достижениях конкурсанта в социально-значимой и общественно-полез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ложения, планы, отчеты, протоколы засед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убликации в СМИ</w:t>
      </w:r>
      <w:r>
        <w:rPr>
          <w:sz w:val="28"/>
          <w:szCs w:val="28"/>
        </w:rPr>
        <w:t xml:space="preserve"> (фотографии, заметки и т.д., </w:t>
      </w:r>
      <w:r>
        <w:rPr>
          <w:color w:val="000000"/>
          <w:sz w:val="28"/>
          <w:szCs w:val="28"/>
        </w:rPr>
        <w:t>если есть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ссе – </w:t>
      </w:r>
      <w:r>
        <w:rPr>
          <w:sz w:val="28"/>
          <w:szCs w:val="28"/>
        </w:rPr>
        <w:t>сочинение-размышление по одной из тем (в электронном и бумажном виде, объемом не более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ниц А4 печатного текста) по темам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чему я стал лидером ученического самоуправления»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им я вижу ученическое самоуправление в школе завтрашнего дня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кст печатается через 1,5 интервала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шрифт Times New Roman, 14 кегль, поля: слева – 2,75 см., остальные по 2,0 см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- </w:t>
      </w:r>
      <w:r>
        <w:rPr>
          <w:sz w:val="28"/>
          <w:szCs w:val="28"/>
        </w:rPr>
        <w:t>материалы должны быть представлены в печатном виде, а также на электронных носителях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На титульном листе указывается: Фамилия Имя Отчество конкурсанта, дата рождения, контактные данные (телефон, адрес электронной почты) название и контактные данные образовательного учреждения, название органа ученического самоуправления, </w:t>
      </w:r>
      <w:r>
        <w:rPr>
          <w:color w:val="000000"/>
          <w:sz w:val="28"/>
          <w:szCs w:val="28"/>
        </w:rPr>
        <w:t>а также отдел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возглавляет конкурсант, ФИО взрослого куратора ученического самоуправления в образовательном учреждении.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Методическое сопровождение конкурса </w:t>
      </w:r>
      <w:r>
        <w:rPr>
          <w:sz w:val="28"/>
          <w:szCs w:val="28"/>
        </w:rPr>
        <w:t>осуществляется сотрудниками окружного Центра по взаимодействию с органами УС и ДОО</w:t>
      </w:r>
      <w:r>
        <w:rPr>
          <w:bCs/>
          <w:iCs/>
          <w:sz w:val="28"/>
          <w:szCs w:val="28"/>
        </w:rPr>
        <w:t xml:space="preserve">. Консультации проводятся с 01.02.11 по 18.02.11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  <w:lang w:val="en-US"/>
        </w:rPr>
        <w:t>centrug</w:t>
      </w:r>
      <w:r>
        <w:rPr>
          <w:bCs/>
          <w:iCs/>
          <w:sz w:val="28"/>
          <w:szCs w:val="28"/>
        </w:rPr>
        <w:t>@</w:t>
      </w:r>
      <w:r>
        <w:rPr>
          <w:bCs/>
          <w:iCs/>
          <w:sz w:val="28"/>
          <w:szCs w:val="28"/>
          <w:lang w:val="en-US"/>
        </w:rPr>
        <w:t>inbox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, Окружной центр по взаимодействию с УС и ДОО</w:t>
      </w:r>
    </w:p>
    <w:p>
      <w:pPr>
        <w:pStyle w:val="Normal"/>
        <w:ind w:left="-14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 «Лидер и его команда». </w:t>
        <w:tab/>
        <w:br/>
      </w:r>
      <w:r>
        <w:rPr>
          <w:sz w:val="28"/>
          <w:szCs w:val="28"/>
        </w:rPr>
        <w:t xml:space="preserve">Определяется победитель, занявший первое место; а также призёры, занявшие  второе и третье места. Учитывая специфику и контингент участников Конкурса, по решению Оргкомитета Конкурса  могут быть учреждены специальные номинации Конкурса. </w:t>
      </w:r>
      <w:r>
        <w:rPr>
          <w:b/>
          <w:sz w:val="28"/>
          <w:szCs w:val="28"/>
        </w:rPr>
        <w:t>Победители и призёры Конкурса в данной номинации могут быть рекомендованы Оргкомитетом Конкурса для участия в Городском конкурсе лидеров ученического самоуправления в 2011 году.</w:t>
      </w:r>
    </w:p>
    <w:p>
      <w:pPr>
        <w:pStyle w:val="Normal"/>
        <w:spacing w:lineRule="auto" w:line="360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итогам экспертизы будут определены победители окружного конкурса. Итоги конкурса будут вывешены на сайте вожатской методички </w:t>
      </w:r>
      <w:hyperlink r:id="rId2">
        <w:r>
          <w:rPr>
            <w:rStyle w:val="InternetLink"/>
            <w:color w:val="000000"/>
            <w:sz w:val="28"/>
            <w:szCs w:val="28"/>
          </w:rPr>
          <w:t>www.doosus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-540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sz w:val="28"/>
          <w:szCs w:val="28"/>
        </w:rPr>
        <w:t>Представить не позднее 14 февраля 2011 года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</w:rPr>
        <w:t>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centrug</w:t>
      </w:r>
      <w:r>
        <w:rPr>
          <w:b/>
          <w:bCs/>
          <w:iCs/>
          <w:sz w:val="28"/>
          <w:szCs w:val="28"/>
        </w:rPr>
        <w:t>@</w:t>
      </w:r>
      <w:r>
        <w:rPr>
          <w:b/>
          <w:bCs/>
          <w:iCs/>
          <w:sz w:val="28"/>
          <w:szCs w:val="28"/>
          <w:lang w:val="en-US"/>
        </w:rPr>
        <w:t>inbox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ru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а ученического самоуправления О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а УС в О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куратора У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</w:tr>
      <w:tr>
        <w:trPr>
          <w:trHeight w:val="19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</w:t>
            </w:r>
          </w:p>
        </w:tc>
      </w:tr>
      <w:tr>
        <w:trPr>
          <w:trHeight w:val="44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куратора У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конкурсанте</w:t>
            </w:r>
          </w:p>
        </w:tc>
      </w:tr>
      <w:tr>
        <w:trPr>
          <w:trHeight w:val="84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нт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в органе ученического самоуправления О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</w:tr>
      <w:tr>
        <w:trPr>
          <w:trHeight w:val="211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</w:t>
            </w:r>
          </w:p>
        </w:tc>
      </w:tr>
      <w:tr>
        <w:trPr>
          <w:trHeight w:val="44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конкурсант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osus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6:00Z</dcterms:created>
  <dc:creator>Кабинет №4</dc:creator>
  <dc:description/>
  <dc:language>en-US</dc:language>
  <cp:lastModifiedBy>Вожатые</cp:lastModifiedBy>
  <cp:lastPrinted>2009-03-13T12:46:00Z</cp:lastPrinted>
  <dcterms:modified xsi:type="dcterms:W3CDTF">2011-01-18T11:16:00Z</dcterms:modified>
  <cp:revision>2</cp:revision>
  <dc:subject/>
  <dc:title>ДЕПАРТАМЕНТ ОБРАЗОВАНИЯ г</dc:title>
</cp:coreProperties>
</file>