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О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МИ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хождения курсов необходимо с 12 по 13.10.2010 г. самостоятельно заполнить электронную анкету (анкету распечатайте). Анкета на сайте www.kurs.mioo.ru. В разделе II (II. Выбор программы повышения квалификации) прописать РУК (русскими буквами, РУК - руководители образовательных учреждений), номер программ - 187. (Заполнять анкету без ошибок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: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Направить старших вожатых на курсы повышения квалификации в Московский институт открытого образования с частичным отрывом от производства два раза в месяц (второй и четвертый четверги месяца) с октября 2010 года по май 2011 года. Курсы будут проходить на базе Центра детского творчества «Царицыно» по адресу:  </w:t>
      </w:r>
      <w:r>
        <w:rPr/>
        <w:t>Кавказский бульвар, д. 12, к. 3.</w:t>
      </w:r>
    </w:p>
    <w:tbl>
      <w:tblPr>
        <w:tblW w:w="1088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541"/>
        <w:gridCol w:w="3038"/>
      </w:tblGrid>
      <w:tr>
        <w:trPr>
          <w:trHeight w:val="405" w:hRule="atLeast"/>
        </w:trPr>
        <w:tc>
          <w:tcPr>
            <w:tcW w:w="108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сок старших вожатых ЮАО в МИ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ожатого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Дарья Василье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нова Анастасия Сергее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цкая Влада Викторо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 Ангелина Алексее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а Ольга Олего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 Степан Анатольевич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иктория Николае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Людмила Льво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Александро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аева Эльвира Геннадье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кисян  Рена Михайло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Марина Вячеславо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Анастасия 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на Наталия Николае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а Ксения Константиновна 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Анастасия Петро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манова Елена Владимиро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Алексей Анатольевич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йская Екатерина Алексее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нарь Денис Алексеевич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Василиса Алексее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на Александра Александро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шева Екатерина Анатолье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ша Наталья Викторо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енко Анна Петровна 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Светла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Оксана Викторо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ук Екатерина Сергее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Оксана Геннадьевна</w:t>
            </w:r>
          </w:p>
        </w:tc>
        <w:tc>
          <w:tcPr>
            <w:tcW w:w="3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0:00Z</dcterms:created>
  <dc:creator>Ирина</dc:creator>
  <dc:description/>
  <cp:keywords/>
  <dc:language>en-US</dc:language>
  <cp:lastModifiedBy>Ирина</cp:lastModifiedBy>
  <dcterms:modified xsi:type="dcterms:W3CDTF">2010-10-12T13:05:00Z</dcterms:modified>
  <cp:revision>4</cp:revision>
  <dc:subject/>
  <dc:title>КУРСЫ МИОО</dc:title>
</cp:coreProperties>
</file>