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ование работы старшего вожатого.</w:t>
      </w:r>
      <w:r>
        <w:rPr>
          <w:rFonts w:cs="Times New Roman" w:ascii="Times New Roman" w:hAnsi="Times New Roman"/>
          <w:color w:val="0F0C0C"/>
          <w:sz w:val="28"/>
          <w:szCs w:val="28"/>
        </w:rPr>
        <w:br/>
        <w:br/>
        <w:t>Планирование – вид умственной деятельности, при которой создается образ будущего.</w:t>
        <w:br/>
        <w:t>План работы старшего вожатого – лишь одно из звеньев в общей системе планирования учебно-воспитательной работы.</w:t>
        <w:br/>
        <w:t>Виды планов:</w:t>
        <w:br/>
        <w:t>- перспективный;</w:t>
        <w:br/>
        <w:t>- календарный;</w:t>
        <w:br/>
        <w:t>- ежедневный;</w:t>
        <w:br/>
        <w:t>- план подготовки конкретного дела.</w:t>
        <w:br/>
        <w:br/>
      </w:r>
      <w:r>
        <w:rPr>
          <w:rFonts w:cs="Times New Roman" w:ascii="Times New Roman" w:hAnsi="Times New Roman"/>
          <w:b/>
          <w:bCs/>
          <w:color w:val="0F0C0C"/>
          <w:sz w:val="28"/>
          <w:szCs w:val="28"/>
        </w:rPr>
        <w:t>Перспективный план работы.</w:t>
      </w:r>
      <w:r>
        <w:rPr>
          <w:rFonts w:cs="Times New Roman" w:ascii="Times New Roman" w:hAnsi="Times New Roman"/>
          <w:color w:val="0F0C0C"/>
          <w:sz w:val="28"/>
          <w:szCs w:val="28"/>
        </w:rPr>
        <w:br/>
      </w:r>
      <w:r>
        <w:rPr>
          <w:rFonts w:cs="Times New Roman" w:ascii="Times New Roman" w:hAnsi="Times New Roman"/>
          <w:color w:val="0F0C0C"/>
          <w:sz w:val="28"/>
          <w:szCs w:val="28"/>
          <w:u w:val="single"/>
        </w:rPr>
        <w:t>1. Анализ работы за прошедший учебный год:</w:t>
      </w:r>
    </w:p>
    <w:p>
      <w:pPr>
        <w:pStyle w:val="Normal"/>
        <w:spacing w:lineRule="atLeast" w:line="336" w:before="0" w:after="0"/>
        <w:rPr/>
      </w:pPr>
      <w:r>
        <w:rPr>
          <w:rFonts w:cs="Times New Roman" w:ascii="Times New Roman" w:hAnsi="Times New Roman"/>
          <w:color w:val="0F0C0C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F0C0C"/>
          <w:sz w:val="28"/>
          <w:szCs w:val="28"/>
        </w:rPr>
        <w:t>- качественная характеристика детского коллектива (количества классов, качество их работы в течение учебного года, уровень развития детских коллективов, лидеры, учащиеся, требующие к себе повышенного внимания, учащиеся, классы и классные руководители, на которых можно опереться в работе и т.д.);</w:t>
        <w:br/>
        <w:t>- особенности, своеобразие и направление данного учебного периода;</w:t>
        <w:br/>
        <w:t>- реализация идей, достижение целей, результат работы (достигнуты ли, если не достигнуты, то по какой причине);</w:t>
        <w:br/>
        <w:t>- участие детской организации в школьных, районных, городских, областных мероприятиях;</w:t>
        <w:br/>
        <w:t>- недостатки и достижения в работе старшего вожатого.</w:t>
      </w:r>
    </w:p>
    <w:p>
      <w:pPr>
        <w:pStyle w:val="Normal"/>
        <w:spacing w:lineRule="atLeast" w:line="336" w:before="0" w:after="0"/>
        <w:rPr/>
      </w:pPr>
      <w:r>
        <w:rPr>
          <w:rFonts w:cs="Times New Roman" w:ascii="Times New Roman" w:hAnsi="Times New Roman"/>
          <w:color w:val="0F0C0C"/>
          <w:sz w:val="28"/>
          <w:szCs w:val="28"/>
        </w:rPr>
        <w:br/>
      </w:r>
      <w:r>
        <w:rPr>
          <w:rFonts w:cs="Times New Roman" w:ascii="Times New Roman" w:hAnsi="Times New Roman"/>
          <w:color w:val="0F0C0C"/>
          <w:sz w:val="28"/>
          <w:szCs w:val="28"/>
          <w:u w:val="single"/>
        </w:rPr>
        <w:t>2. Цели и задачи на следующий учебный год.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0F0C0C"/>
          <w:sz w:val="28"/>
          <w:szCs w:val="28"/>
        </w:rPr>
      </w:pPr>
      <w:r>
        <w:rPr>
          <w:rFonts w:cs="Times New Roman" w:ascii="Times New Roman" w:hAnsi="Times New Roman"/>
          <w:color w:val="0F0C0C"/>
          <w:sz w:val="28"/>
          <w:szCs w:val="28"/>
        </w:rPr>
        <w:br/>
        <w:t>Логически вытекают из анализа работы, характеристики школьного детского коллектива, ведущего направления работы. Цели ставятся в зависимости от того, что старший вожатый хочет достичь, какие недостатки в своей работе хочет исправить.</w:t>
        <w:br/>
      </w:r>
      <w:r>
        <w:rPr>
          <w:rFonts w:cs="Times New Roman" w:ascii="Times New Roman" w:hAnsi="Times New Roman"/>
          <w:b/>
          <w:color w:val="0F0C0C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F0C0C"/>
          <w:sz w:val="28"/>
          <w:szCs w:val="28"/>
        </w:rPr>
        <w:t xml:space="preserve"> – то, к чему стремимся, будущее, которое мы хотим видеть. Цель формулируется в повелительном наклонении: «повысить качество воспитательной работы в детской организации». Цель одна.</w:t>
        <w:br/>
      </w:r>
      <w:r>
        <w:rPr>
          <w:rFonts w:cs="Times New Roman" w:ascii="Times New Roman" w:hAnsi="Times New Roman"/>
          <w:b/>
          <w:color w:val="0F0C0C"/>
          <w:sz w:val="28"/>
          <w:szCs w:val="28"/>
          <w:u w:val="single"/>
        </w:rPr>
        <w:t xml:space="preserve">Задача </w:t>
      </w:r>
      <w:r>
        <w:rPr>
          <w:rFonts w:cs="Times New Roman" w:ascii="Times New Roman" w:hAnsi="Times New Roman"/>
          <w:color w:val="0F0C0C"/>
          <w:sz w:val="28"/>
          <w:szCs w:val="28"/>
        </w:rPr>
        <w:t>– то, с помощью чего достигается цель. Задач может быть несколько, они более конкретны. В формулировке задач используются имена существительные. Задачи располагаются в определенной последовательности в зависимости от их важности: развитие самоуправления и соуправления учащихся, использование разнообразных форм и методов работы, привлечение каждого члена детской организации к участию в различных видах творческой деятельности и т.п.</w:t>
        <w:br/>
        <w:t>3. Содержание работы.</w:t>
        <w:br/>
        <w:t>Определив цели и задачи, можно приступить к подбору видов деятельности и форм работы. Важно подобрать такие виды и формы деятельности, которые в комплексе решают несколько поставленных задач.</w:t>
      </w:r>
    </w:p>
    <w:p>
      <w:pPr>
        <w:pStyle w:val="Normal"/>
        <w:spacing w:lineRule="atLeast" w:line="336" w:before="0" w:after="0"/>
        <w:rPr>
          <w:rFonts w:ascii="Times New Roman" w:hAnsi="Times New Roman" w:cs="Times New Roman"/>
          <w:color w:val="0F0C0C"/>
          <w:sz w:val="28"/>
          <w:szCs w:val="28"/>
        </w:rPr>
      </w:pPr>
      <w:r>
        <w:rPr>
          <w:rFonts w:cs="Times New Roman" w:ascii="Times New Roman" w:hAnsi="Times New Roman"/>
          <w:color w:val="0F0C0C"/>
          <w:sz w:val="28"/>
          <w:szCs w:val="28"/>
        </w:rPr>
      </w:r>
    </w:p>
    <w:p>
      <w:pPr>
        <w:pStyle w:val="Normal"/>
        <w:spacing w:lineRule="atLeast" w:line="336" w:before="0" w:after="0"/>
        <w:rPr/>
      </w:pPr>
      <w:r>
        <w:rPr>
          <w:rFonts w:cs="Times New Roman" w:ascii="Times New Roman" w:hAnsi="Times New Roman"/>
          <w:color w:val="0F0C0C"/>
          <w:sz w:val="28"/>
          <w:szCs w:val="28"/>
        </w:rPr>
        <w:br/>
      </w:r>
      <w:r>
        <w:rPr>
          <w:rFonts w:cs="Times New Roman" w:ascii="Times New Roman" w:hAnsi="Times New Roman"/>
          <w:color w:val="0F0C0C"/>
          <w:sz w:val="28"/>
          <w:szCs w:val="28"/>
          <w:u w:val="single"/>
        </w:rPr>
        <w:t>3.1.Организационно-массовая работа (по возрастам).</w:t>
        <w:br/>
      </w:r>
      <w:r>
        <w:rPr>
          <w:rFonts w:cs="Times New Roman" w:ascii="Times New Roman" w:hAnsi="Times New Roman"/>
          <w:color w:val="0F0C0C"/>
          <w:sz w:val="28"/>
          <w:szCs w:val="28"/>
        </w:rPr>
        <w:t>В эту часть плана необходимо включить разнообразные виды деятельности: познавательную, трудовую, игровую, спортивную, художественно-эстетическую, патриотическую, доступную возрасту ребят. Следует стремиться обеспечить достаточное разнообразие дел внутри каждого из названных видов деятельности. К планированию этой части плана привлекаются члены детской организации, школьники и педагоги. Причем учитываются все предложения.</w:t>
        <w:br/>
        <w:t>Виды оформления организационно-массовой работы:</w:t>
        <w:br/>
        <w:t>- по программам воспитания («Команда», «Зеленый щит», «Наследники»,</w:t>
        <w:br/>
        <w:t>«Свой голос», «Аленький цветочек» и т.д.);</w:t>
        <w:br/>
        <w:t>- по тематическим периодам (ключевым делам);</w:t>
        <w:br/>
        <w:t>- по направлениям деятельности (познавательная, художественно-эстетическая,</w:t>
        <w:br/>
        <w:t>спортивно-оздоровительная, ценностно-ориентированная, работа с активом и детскими объединениями).</w:t>
      </w:r>
    </w:p>
    <w:p>
      <w:pPr>
        <w:pStyle w:val="Normal"/>
        <w:spacing w:lineRule="atLeast" w:line="336" w:before="0" w:after="0"/>
        <w:rPr/>
      </w:pPr>
      <w:r>
        <w:rPr>
          <w:rFonts w:cs="Times New Roman" w:ascii="Times New Roman" w:hAnsi="Times New Roman"/>
          <w:color w:val="0F0C0C"/>
          <w:sz w:val="28"/>
          <w:szCs w:val="28"/>
        </w:rPr>
        <w:br/>
      </w:r>
      <w:r>
        <w:rPr>
          <w:rFonts w:cs="Times New Roman" w:ascii="Times New Roman" w:hAnsi="Times New Roman"/>
          <w:color w:val="0F0C0C"/>
          <w:sz w:val="28"/>
          <w:szCs w:val="28"/>
          <w:u w:val="single"/>
        </w:rPr>
        <w:t>3.2. Работа с активом и детскими объединениями.</w:t>
        <w:br/>
      </w:r>
      <w:r>
        <w:rPr>
          <w:rFonts w:cs="Times New Roman" w:ascii="Times New Roman" w:hAnsi="Times New Roman"/>
          <w:color w:val="0F0C0C"/>
          <w:sz w:val="28"/>
          <w:szCs w:val="28"/>
        </w:rPr>
        <w:t>Если организационно-массовая работа планируется не по направлениям, то этот раздел планируется отдельно. В него включается работа с областной детской организацией («Федерация пионерских и детских организаций»), районными, городскими ДО; активом, школьной организацией, клубами, штабами (планы деятельности, тематические планы заседаний, анализы деятельности за прошедший период, результаты и достижения).</w:t>
      </w:r>
    </w:p>
    <w:p>
      <w:pPr>
        <w:pStyle w:val="Normal"/>
        <w:spacing w:lineRule="atLeast" w:line="336" w:before="0" w:after="0"/>
        <w:rPr/>
      </w:pPr>
      <w:r>
        <w:rPr>
          <w:rFonts w:cs="Times New Roman" w:ascii="Times New Roman" w:hAnsi="Times New Roman"/>
          <w:color w:val="0F0C0C"/>
          <w:sz w:val="28"/>
          <w:szCs w:val="28"/>
        </w:rPr>
        <w:br/>
      </w:r>
      <w:r>
        <w:rPr>
          <w:rFonts w:cs="Times New Roman" w:ascii="Times New Roman" w:hAnsi="Times New Roman"/>
          <w:color w:val="0F0C0C"/>
          <w:sz w:val="28"/>
          <w:szCs w:val="28"/>
          <w:u w:val="single"/>
        </w:rPr>
        <w:t>3.3. Инструктивно-методическая работа:</w:t>
        <w:br/>
      </w:r>
      <w:r>
        <w:rPr>
          <w:rFonts w:cs="Times New Roman" w:ascii="Times New Roman" w:hAnsi="Times New Roman"/>
          <w:color w:val="0F0C0C"/>
          <w:sz w:val="28"/>
          <w:szCs w:val="28"/>
        </w:rPr>
        <w:t>- оказание помощи педагогам, учащимся школы (участие в МО классных руководителей, педсоветах, консультации для классных руководителей, оказание методической и практической помощи и т.д.);</w:t>
        <w:br/>
        <w:t>- разработка методических документов (сценариев, планов, положений, рекомендаций, анкет, справок, анализа работы и т.д.);</w:t>
        <w:br/>
        <w:t>- обобщение опыта (своего, детской организации, детских коллективов школы).</w:t>
      </w:r>
    </w:p>
    <w:p>
      <w:pPr>
        <w:pStyle w:val="Normal"/>
        <w:spacing w:lineRule="atLeast" w:line="336" w:before="0" w:after="0"/>
        <w:rPr/>
      </w:pPr>
      <w:r>
        <w:rPr>
          <w:rFonts w:cs="Times New Roman" w:ascii="Times New Roman" w:hAnsi="Times New Roman"/>
          <w:color w:val="0F0C0C"/>
          <w:sz w:val="28"/>
          <w:szCs w:val="28"/>
        </w:rPr>
        <w:br/>
      </w:r>
      <w:r>
        <w:rPr>
          <w:rFonts w:cs="Times New Roman" w:ascii="Times New Roman" w:hAnsi="Times New Roman"/>
          <w:color w:val="0F0C0C"/>
          <w:sz w:val="28"/>
          <w:szCs w:val="28"/>
          <w:u w:val="single"/>
        </w:rPr>
        <w:t>3.4. Оформительская работа.</w:t>
        <w:br/>
      </w:r>
      <w:r>
        <w:rPr>
          <w:rFonts w:cs="Times New Roman" w:ascii="Times New Roman" w:hAnsi="Times New Roman"/>
          <w:color w:val="0F0C0C"/>
          <w:sz w:val="28"/>
          <w:szCs w:val="28"/>
        </w:rPr>
        <w:t>Включает в себя оформление школы, актового зала, стендов, уголков, афиш, папок, объявлений, альбомов, летописей и т.д.</w:t>
      </w:r>
    </w:p>
    <w:p>
      <w:pPr>
        <w:pStyle w:val="Normal"/>
        <w:spacing w:lineRule="atLeast" w:line="336" w:before="0" w:after="0"/>
        <w:rPr/>
      </w:pPr>
      <w:r>
        <w:rPr>
          <w:rFonts w:cs="Times New Roman" w:ascii="Times New Roman" w:hAnsi="Times New Roman"/>
          <w:color w:val="0F0C0C"/>
          <w:sz w:val="28"/>
          <w:szCs w:val="28"/>
        </w:rPr>
        <w:br/>
      </w:r>
      <w:r>
        <w:rPr>
          <w:rFonts w:cs="Times New Roman" w:ascii="Times New Roman" w:hAnsi="Times New Roman"/>
          <w:color w:val="0F0C0C"/>
          <w:sz w:val="28"/>
          <w:szCs w:val="28"/>
          <w:u w:val="single"/>
        </w:rPr>
        <w:t>3.5. Самообразование:</w:t>
        <w:br/>
      </w:r>
      <w:r>
        <w:rPr>
          <w:rFonts w:cs="Times New Roman" w:ascii="Times New Roman" w:hAnsi="Times New Roman"/>
          <w:color w:val="0F0C0C"/>
          <w:sz w:val="28"/>
          <w:szCs w:val="28"/>
        </w:rPr>
        <w:t>- повышение квалификации (в ОИПКРО, ОДТДМ им. В.П.Поляничко, ФПДО, участие в областных, районных семинарах, профессиональная аттестация);</w:t>
        <w:br/>
        <w:t>- работа с литературой и периодикой;</w:t>
        <w:br/>
        <w:t>- практическое знакомство с опытом коллег.</w:t>
        <w:br/>
        <w:t>Перспективный план работы составляется на год в конце или самом начале учебного года. Заверяется директором или заместителем директора по воспитательной работе. Если план составлен в конце учебного года, то в начале учебного года он корректируется.</w:t>
        <w:br/>
        <w:t>При составлении перспективного плана воспитательной работы старший вожатый должен учитывать необходимые требования.</w:t>
        <w:br/>
        <w:t>Требования:</w:t>
        <w:br/>
        <w:t>1. Целенаправленность.</w:t>
        <w:br/>
        <w:t>Обеспечение единства целей, задач, содержания, методов и форм воспитательной работы.</w:t>
        <w:br/>
        <w:t>2. Преемственность (план работы на новый учебный год должен опираться на прошлогодний план работы), реальность, систематичность (единство закономерно расположенных и находящихся во взаимной связи частей) и последовательность (такое расположение элементов воспитательной работы, когда последующее опирается на предыдущее и, в свою очередь, определяет дальнейшую ступень развития).</w:t>
        <w:br/>
        <w:t>3. Соответствие содержания, форм и методов работы возрастным и индивидуальным особенностям детей (учет возрастных и индивидуальных особенностей).</w:t>
        <w:br/>
        <w:t>4. Разнообразие форм и методов работы с детским коллективом (разумное сочетание словесных методов педагогического воздействия с организацией практической деятельности).</w:t>
        <w:br/>
        <w:t>5. Согласованность плана старшего вожатого с перспективным планом работы школы.</w:t>
        <w:br/>
        <w:br/>
        <w:t>Последовательность действий старшего вожатого при составлении перспективного плана можно представить в таком порядке:</w:t>
        <w:br/>
        <w:t>1. Знакомство с должностными обязанностями (типовыми и конкретно по школе).</w:t>
        <w:br/>
        <w:t>2. Учет школьных традиций, направлений деятельности школы.</w:t>
        <w:br/>
        <w:t>3. Изучение плана областных, районных, городских мероприятий, календаря знаменательных дат.</w:t>
        <w:br/>
        <w:t>4. Диагностика (опрос, анкетирование, индивидуальные беседы, разведка дел, собрания, «мозговой штурм» и т.д.).</w:t>
        <w:br/>
        <w:t>5. Знакомство с планами классных руководителей, секций, клубов и т.д.</w:t>
        <w:br/>
        <w:t>6. Обсуждение раздела «Организационно-массовая работа» с активом, педагогами школы.</w:t>
        <w:br/>
        <w:t>Основная часть перспективного плана может быть вариативной.</w:t>
        <w:br/>
        <w:br/>
        <w:t>На основе перспективного плана составляется календарный план (план-сетка). В него вносятся конкретные ежедневные (основные) дела. Заверяется заместителем директора по воспитательной работе за 5 дней до начала срока действия плана.</w:t>
        <w:br/>
        <w:t>Ежедневный план – это рабочий дневник старшего вожатого, в котором указываются дела, необходимые сделать в данный или следующий дни: позвонить, сказать, объявить, предупредить, договориться и т.д. Этот план не заверяется администрацией и является личным планом вожатого.</w:t>
        <w:br/>
        <w:t>Еще один вид плана, который необходимо иметь старшему вожатому, - это план подготовки конкретного дела. Составляется за несколько дней до его проведения (по мере необходимости). В план подготовки вносятся все действия старшего вожатого, его помощников: объявить, нарисовать, продумать, оформить, раздать задания и т.д. План подготовки прилагается к сценарию данного дела.</w:t>
      </w:r>
    </w:p>
    <w:p>
      <w:pPr>
        <w:pStyle w:val="Normal"/>
        <w:spacing w:lineRule="atLeast" w:line="288" w:before="0" w:after="0"/>
        <w:ind w:left="180" w:hanging="0"/>
        <w:rPr>
          <w:rFonts w:ascii="Times New Roman" w:hAnsi="Times New Roman" w:cs="Times New Roman"/>
          <w:color w:val="0F0C0C"/>
          <w:sz w:val="28"/>
          <w:szCs w:val="28"/>
        </w:rPr>
      </w:pPr>
      <w:r>
        <w:rPr>
          <w:rFonts w:cs="Times New Roman" w:ascii="Times New Roman" w:hAnsi="Times New Roman"/>
          <w:color w:val="0F0C0C"/>
          <w:sz w:val="28"/>
          <w:szCs w:val="28"/>
        </w:rPr>
        <w:br/>
      </w:r>
    </w:p>
    <w:p>
      <w:pPr>
        <w:pStyle w:val="Normal"/>
        <w:spacing w:lineRule="atLeast" w:line="288" w:before="0" w:after="0"/>
        <w:ind w:left="180" w:hanging="0"/>
        <w:rPr>
          <w:rFonts w:ascii="Times New Roman" w:hAnsi="Times New Roman" w:cs="Times New Roman"/>
          <w:color w:val="0F0C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Ежедневный пла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– это рабочий дневник старшего вожатого, в котором указываются  дела, необходимые сделать в данный или следующий дни: позвонить, сказать, объявить, предупредить, договориться и т.д. Этот план не заверяется администрацией и является  личным планом вожатого.</w:t>
      </w:r>
    </w:p>
    <w:p>
      <w:pPr>
        <w:pStyle w:val="Normal"/>
        <w:shd w:fill="FFFFFF" w:val="clear"/>
        <w:spacing w:lineRule="atLeast" w:line="360" w:before="192" w:after="192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Еще один вид плана, который необходимо иметь старшему вожатому, - это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лан подготовки конкретного дела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ставляется за несколько дней до его проведения (по мере необходимости). В план подготовки вносятся все действия старшего вожатого, его помощников: объявить, нарисовать, продумать, оформить, раздать задания и т.д. План подготовки прилагается к сценарию данного дела.</w:t>
      </w:r>
    </w:p>
    <w:p>
      <w:pPr>
        <w:pStyle w:val="Normal"/>
        <w:shd w:fill="FFFFFF" w:val="clear"/>
        <w:spacing w:lineRule="atLeast" w:line="360" w:before="192" w:after="200"/>
        <w:jc w:val="center"/>
        <w:rPr/>
      </w:pPr>
      <w:r>
        <w:rPr/>
        <w:t>Модель плана работы по программам воспитания (пример)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1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едели, четверти</w:t>
            </w:r>
          </w:p>
        </w:tc>
        <w:tc>
          <w:tcPr>
            <w:tcW w:w="846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рограммы  воспитания 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доровь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чени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руд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щени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раз жизн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осуг</w:t>
            </w:r>
          </w:p>
        </w:tc>
      </w:tr>
      <w:tr>
        <w:trPr>
          <w:trHeight w:val="700" w:hRule="atLeast"/>
        </w:trPr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-я</w:t>
              <w:br/>
              <w:t>недел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-я</w:t>
              <w:br/>
              <w:t>недел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-я</w:t>
              <w:br/>
              <w:t>недел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0"/>
        <w:jc w:val="center"/>
        <w:outlineLvl w:val="1"/>
        <w:rPr>
          <w:rFonts w:ascii="Times New Roman" w:hAnsi="Times New Roman" w:cs="Times New Roman"/>
          <w:color w:val="333333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23"/>
          <w:sz w:val="28"/>
          <w:szCs w:val="28"/>
        </w:rPr>
        <w:t>Модель плана по видам деятельности (пример)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1"/>
        <w:gridCol w:w="958"/>
        <w:gridCol w:w="972"/>
        <w:gridCol w:w="1069"/>
        <w:gridCol w:w="985"/>
        <w:gridCol w:w="1018"/>
        <w:gridCol w:w="968"/>
        <w:gridCol w:w="1009"/>
        <w:gridCol w:w="1083"/>
        <w:gridCol w:w="1010"/>
        <w:gridCol w:w="943"/>
      </w:tblGrid>
      <w:tr>
        <w:trPr/>
        <w:tc>
          <w:tcPr>
            <w:tcW w:w="35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ормирование коллектива</w:t>
            </w:r>
          </w:p>
        </w:tc>
        <w:tc>
          <w:tcPr>
            <w:tcW w:w="7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ция деятельности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та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амо-управле-ние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лияние на меж-личност-ные от-ношения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радиции коллекти-ва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знава-тельна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рудовая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Художе-ственная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нност-но-ориенти-рованная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здоро-вительная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щение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щест-венно по-лезная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80"/>
        <w:outlineLvl w:val="1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/>
      </w:pPr>
      <w:r>
        <w:rPr/>
        <w:t>Модель плана по «ключевым делам» (пример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0"/>
        <w:gridCol w:w="5040"/>
        <w:gridCol w:w="328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сяц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Ключевое  дело» месяца</w:t>
              <w:br/>
              <w:t>Подготовка к нему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ветственный совет</w:t>
              <w:br/>
              <w:t>дела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 xml:space="preserve">День Слав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арт пр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итин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ещение музее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экскурсии по гор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озложение цветов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Times New Roman" w:hAnsi="Times New Roman" w:cs="Times New Roman"/>
                <w:color w:val="333333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уб «Патриот»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ктябрь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езидентская кампания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оябрь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нь матери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Центр «Забота»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Здравствуй, Новый год!»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ворческая группа 10-х классов, клуб «Досуг»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Январь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В здоровом теле – здоровый дух!»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портивная комиссия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Февраль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Сыны Отечества»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уб «Патриот», клуб «Досуг»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ТД «Шагая тропинками Оренбургского края»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ворческая группа 8-9 классов, клуб «Знатоки»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«Школа – мой дом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мотр здан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онкурс «Ученик года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четные мероприятия кружков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528" w:before="0" w:after="0"/>
              <w:outlineLvl w:val="2"/>
              <w:rPr>
                <w:rFonts w:ascii="Times New Roman" w:hAnsi="Times New Roman" w:cs="Times New Roman"/>
                <w:color w:val="333333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pacing w:val="-23"/>
                <w:sz w:val="28"/>
                <w:szCs w:val="28"/>
              </w:rPr>
              <w:t>Совет школы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й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нь Побед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луб «Патриот»</w:t>
            </w:r>
          </w:p>
        </w:tc>
      </w:tr>
    </w:tbl>
    <w:p>
      <w:pPr>
        <w:pStyle w:val="Normal"/>
        <w:shd w:fill="FFFFFF" w:val="clear"/>
        <w:spacing w:lineRule="atLeast" w:line="360" w:before="192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200"/>
        <w:rPr/>
      </w:pPr>
      <w:r>
        <w:rPr/>
        <w:t>Модель календарного плана работы старшего вожатого на месяц (пример)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0"/>
        <w:gridCol w:w="2067"/>
        <w:gridCol w:w="1899"/>
        <w:gridCol w:w="1740"/>
        <w:gridCol w:w="1711"/>
        <w:gridCol w:w="1899"/>
      </w:tblGrid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недельник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</w:t>
              <w:br/>
              <w:t>11.00       5-7 кл.</w:t>
              <w:br/>
              <w:t>13.00       8 кл.</w:t>
              <w:br/>
              <w:t>Заседание штаба</w:t>
              <w:br/>
              <w:t>«Досуг»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.</w:t>
              <w:br/>
              <w:t>Работа с методической литературой</w:t>
              <w:br/>
              <w:t>12.00     3а кл. Беседа  «Символы и ритуалы в ДО»</w:t>
              <w:br/>
              <w:t>Совещание в ОР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5.</w:t>
              <w:br/>
              <w:t>11.00   5-7 кл. Заседание</w:t>
              <w:br/>
              <w:t>13.00   8 кл. штаба «Досуг»</w:t>
              <w:br/>
              <w:t>15.00   Подготовка команды к «Спарте»</w:t>
              <w:br/>
              <w:t>Разработка сценария ритуала приема в  организацию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2.</w:t>
              <w:br/>
              <w:t>10.00   МО кл. рук. 5-8 кл.</w:t>
              <w:br/>
              <w:t>Подготовка и оформление наглядного и дидактического материала к конкурсу «Ты да я, да мы с…»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9.</w:t>
              <w:br/>
              <w:t>11.00    5-7 кл. Заседание</w:t>
              <w:br/>
              <w:t>13.00    8 кл. штаба «Досуг»</w:t>
              <w:br/>
              <w:t>Подбор материалов в папку «В помощь классному руководителю»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торник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</w:t>
              <w:br/>
              <w:t>15.00    Посещение мероприятия 8-а класса</w:t>
              <w:br/>
              <w:t>Подбор и оформление материала в папку «Тебе, организатор»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9.</w:t>
              <w:br/>
              <w:t>10.00   Семинар в 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6.</w:t>
              <w:br/>
              <w:t>12.00   3-а кл. Беседа «Летная  книжка …»</w:t>
              <w:br/>
              <w:t>13.00   Подготовка команды к Спарте</w:t>
              <w:br/>
              <w:t>Подготовка к ритуалу приема в ДО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3.</w:t>
              <w:br/>
              <w:t>14.00   Посещение открытого мероприятия в шк. №. ____</w:t>
              <w:br/>
              <w:t>Оформление а/з к конкурсу «Ты да я, да мы с тобой»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0.</w:t>
              <w:br/>
              <w:t>13.00  Консультация для классного руководителя 7-в кл.</w:t>
              <w:br/>
              <w:t>Оформление стенда «Наши дела»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ред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</w:t>
              <w:br/>
              <w:t xml:space="preserve">14.00  Заседание совета старшеклассников </w:t>
              <w:br/>
              <w:t xml:space="preserve">Корректировка тематического плана </w:t>
              <w:br/>
              <w:t>Заседание штаба «Печать»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.</w:t>
              <w:br/>
              <w:t>13.00    Подготовка команды к «Спарте»</w:t>
              <w:br/>
              <w:t>Разработка сценария выступления команды на спартианском турнире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.</w:t>
              <w:br/>
              <w:t>14.00   Заседание совета старшеклассников</w:t>
              <w:br/>
              <w:t>15.00   Подготовка команды к «Спарте»</w:t>
              <w:br/>
              <w:t>Подготовка материалов к конкурсу «Ты да я…»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4.</w:t>
              <w:br/>
              <w:t>12.00   5 кл. Конкурс</w:t>
              <w:br/>
              <w:t>14.00   8 кл. «Ты да я, да мы с тобой»</w:t>
              <w:br/>
              <w:t>Оформление картотеки игр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1.</w:t>
              <w:br/>
              <w:t>14.00   Заседание совета старшеклассников</w:t>
              <w:br/>
              <w:t>15.00  Посещение классного часа 7-в кл.</w:t>
              <w:br/>
              <w:t>Подготовка материалов к классному часу «Магазин идей»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етверг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</w:t>
              <w:br/>
              <w:t xml:space="preserve">13.00  Заседание штаба «Печать» </w:t>
              <w:br/>
              <w:t>Разработка анкеты для …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.</w:t>
              <w:br/>
              <w:t>12.00   Заседание штаба «Печать»</w:t>
              <w:br/>
              <w:t>Разработка сценария конкурса «Ты да я, да мы с тобой»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.</w:t>
              <w:br/>
              <w:t>11.00    Участие в городском спартианском турнире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5.</w:t>
              <w:br/>
              <w:t>12.00  6 кл. Конкурс «Ты да я, да мы с тобой»</w:t>
              <w:br/>
              <w:t>Планирование работы на следующий месяц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ятница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5. </w:t>
              <w:br/>
              <w:t>10.00   Анкетирование …</w:t>
              <w:br/>
              <w:t>12.00   Заседание совета СДГО</w:t>
              <w:br/>
              <w:t>Посещение кл. часа 5-в кл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2.</w:t>
              <w:br/>
              <w:t>13.00  Консультация по подготовке к конкурсу «Ты да я, да мы с тобой»</w:t>
              <w:br/>
              <w:t>Разработка сценария «Ты да я…», оформление положения о конкурсе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9.</w:t>
              <w:br/>
              <w:t>12.00   Ритуал приема в ДО</w:t>
              <w:br/>
              <w:t>Посещение ДТДМ с целью личной консультации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6.</w:t>
              <w:br/>
              <w:t>12.00  Конкурс «Ты да я, да мы с тобой»</w:t>
              <w:br/>
              <w:t>Составление справки  по итогам проведения конкурса «Ты да я…» (анализ)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192" w:after="192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528" w:before="0" w:after="0"/>
        <w:jc w:val="both"/>
        <w:outlineLvl w:val="2"/>
        <w:rPr>
          <w:rFonts w:ascii="Times New Roman" w:hAnsi="Times New Roman" w:cs="Times New Roman"/>
          <w:color w:val="333333"/>
          <w:spacing w:val="-2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23"/>
          <w:sz w:val="28"/>
          <w:szCs w:val="28"/>
        </w:rPr>
        <w:t>Коллективное планирование</w:t>
      </w:r>
    </w:p>
    <w:p>
      <w:pPr>
        <w:pStyle w:val="Normal"/>
        <w:shd w:fill="FFFFFF" w:val="clear"/>
        <w:spacing w:lineRule="atLeast" w:line="360" w:before="192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бое место в системе планирования   работы с детско-подростковыми коллективами занимают планы первичных коллективов: классов, отрядов, экипажей и т.д. Здесь вожатый выступает помощником классных руководителей или непосредственно сам организует работу детского коллектива по составлению плана. Эта работа получила название «коллективного планирования».</w:t>
      </w:r>
    </w:p>
    <w:p>
      <w:pPr>
        <w:pStyle w:val="Normal"/>
        <w:shd w:fill="FFFFFF" w:val="clear"/>
        <w:spacing w:lineRule="auto" w:line="240" w:before="192" w:after="2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ЕКОМЕНДАЦИИ К ОФОРМЛЕНИЮ ОТЧЕТА СТРАШЕГО ВОЖАТОГО</w:t>
      </w:r>
    </w:p>
    <w:p>
      <w:pPr>
        <w:pStyle w:val="Normal"/>
        <w:shd w:fill="FFFFFF" w:val="clear"/>
        <w:spacing w:lineRule="auto" w:line="240" w:before="192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Общий анализ цели и задач. Каждая задача анализируется отдельно.</w:t>
      </w:r>
    </w:p>
    <w:p>
      <w:pPr>
        <w:pStyle w:val="Normal"/>
        <w:shd w:fill="FFFFFF" w:val="clear"/>
        <w:spacing w:lineRule="auto" w:line="240" w:before="192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Анализ деятельности по направлениям воспитательной деятельности;</w:t>
      </w:r>
    </w:p>
    <w:p>
      <w:pPr>
        <w:pStyle w:val="Normal"/>
        <w:shd w:fill="FFFFFF" w:val="clear"/>
        <w:spacing w:lineRule="auto" w:line="240" w:before="192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Общий анализ проведенных мероприятий6 кол-во мероприятий, кол-во участников, возраст, какие мероприятия прошли успешно; все ли запланированное проведено. Если нет, то по какой причине.</w:t>
      </w:r>
    </w:p>
    <w:p>
      <w:pPr>
        <w:pStyle w:val="Normal"/>
        <w:shd w:fill="FFFFFF" w:val="clear"/>
        <w:spacing w:lineRule="auto" w:line="240" w:before="192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Выявленные недостатки. Причины их возникновения. Пути исправления недостатков.</w:t>
      </w:r>
    </w:p>
    <w:p>
      <w:pPr>
        <w:pStyle w:val="Normal"/>
        <w:shd w:fill="FFFFFF" w:val="clear"/>
        <w:spacing w:lineRule="auto" w:line="240" w:before="192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- Постановка целей и задач на следующий (отчетный период).</w:t>
      </w:r>
    </w:p>
    <w:p>
      <w:pPr>
        <w:pStyle w:val="Normal"/>
        <w:shd w:fill="FFFFFF" w:val="clear"/>
        <w:spacing w:lineRule="atLeast" w:line="360" w:before="192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60" w:before="192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21:00Z</dcterms:created>
  <dc:creator>Вожатые</dc:creator>
  <dc:description/>
  <dc:language>en-US</dc:language>
  <cp:lastModifiedBy>Вожатые</cp:lastModifiedBy>
  <dcterms:modified xsi:type="dcterms:W3CDTF">2010-10-08T08:21:00Z</dcterms:modified>
  <cp:revision>2</cp:revision>
  <dc:subject/>
  <dc:title/>
</cp:coreProperties>
</file>