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right="5" w:firstLine="710"/>
        <w:jc w:val="both"/>
        <w:rPr>
          <w:rFonts w:ascii="Times New Roman" w:hAnsi="Times New Roman" w:cs="Times New Roman"/>
          <w:iCs/>
          <w:color w:val="000000"/>
          <w:spacing w:val="5"/>
          <w:w w:val="9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5"/>
          <w:w w:val="92"/>
          <w:sz w:val="28"/>
          <w:szCs w:val="28"/>
        </w:rPr>
        <w:t>Детские общественные объединения и Ученическое самоуправление</w:t>
      </w:r>
    </w:p>
    <w:p>
      <w:pPr>
        <w:pStyle w:val="Normal"/>
        <w:shd w:fill="FFFFFF" w:val="clear"/>
        <w:ind w:left="10" w:right="5" w:firstLine="710"/>
        <w:jc w:val="both"/>
        <w:rPr>
          <w:rFonts w:ascii="Times New Roman" w:hAnsi="Times New Roman" w:cs="Times New Roman"/>
          <w:iCs/>
          <w:color w:val="000000"/>
          <w:spacing w:val="5"/>
          <w:w w:val="9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5"/>
          <w:w w:val="92"/>
          <w:sz w:val="28"/>
          <w:szCs w:val="28"/>
        </w:rPr>
      </w:r>
    </w:p>
    <w:p>
      <w:pPr>
        <w:pStyle w:val="Normal"/>
        <w:shd w:fill="FFFFFF" w:val="clear"/>
        <w:ind w:left="10" w:right="5" w:firstLine="710"/>
        <w:jc w:val="both"/>
        <w:rPr>
          <w:rFonts w:ascii="Times New Roman" w:hAnsi="Times New Roman" w:cs="Times New Roman"/>
          <w:iCs/>
          <w:color w:val="000000"/>
          <w:spacing w:val="5"/>
          <w:w w:val="9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5"/>
          <w:w w:val="92"/>
          <w:sz w:val="28"/>
          <w:szCs w:val="28"/>
        </w:rPr>
        <w:t>В современной школе ученическое самоуправление часто подменяет деятельность детской общественной организации (объединения). Эти два вида детской активности настолько тесно срослись в сознании педагогов, что сегодня трудно отделить одно от другого. Изменение этого положения особенно актуально, когда в регионах появляются все новые и новые детские и молодежные организации (объединения), которые реализуют свои программы в рамках одного и того же образовательного учреждения.</w:t>
      </w:r>
    </w:p>
    <w:p>
      <w:pPr>
        <w:pStyle w:val="Normal"/>
        <w:shd w:fill="FFFFFF" w:val="clear"/>
        <w:ind w:left="10" w:right="5" w:firstLine="710"/>
        <w:jc w:val="both"/>
        <w:rPr>
          <w:rFonts w:ascii="Times New Roman" w:hAnsi="Times New Roman" w:cs="Times New Roman"/>
          <w:iCs/>
          <w:color w:val="000000"/>
          <w:spacing w:val="5"/>
          <w:w w:val="9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5"/>
          <w:w w:val="92"/>
          <w:sz w:val="28"/>
          <w:szCs w:val="28"/>
        </w:rPr>
        <w:t>В этих условиях крайне важно разобраться с понятием «ученическое самоуправление» и детские и молодежные общественные организации (объединения) рассматривать в качестве партнеров органов ученического самоуправления, а не их замены. На поддержку и развитие детского движения направленно решение коллегии Минобразования России от 25.05.2001 № 11/1 «Об опыте взаимодействия органов управления образованием и детских общественных объединений». Именно на поддержку, а не на создание, так как в соответствии с российским законодательством, в том числе с Законом РФ «Об образовании», «принуждение обучающихся, воспитанников к вступлению в общественные, общественно-политические организации (объединения), движения и партии, а также принудительное привлечение их к деятельности этих организаций не допускаются»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5"/>
          <w:w w:val="92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5"/>
          <w:w w:val="9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различий ДОО и органов ученического самоуправ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срав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е общественное объединение (ДОО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ческое самоуправл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свободной личности. Развитие социальной активности, становление и укрепление активной гражданской позиции. Демократизация обществ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соз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активная деятельность, выходящая за рамки общеобразовательного учреждения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обучающихся в управление образовательным учреждением; самостоятельное принятие решений и их реализация в интересах ученического коллектив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соз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заказ:                 -инициатива администрации образовательного учреждения;                             - инициатива взрослого;              - инициатива дет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 создаваться на базе любых государственных образовательных учреждений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ется только в структуре общеобразовательного учреждения. Возможность создания закреплена в Законе РФ «Об образовании», где является одним из приоритетных направлений гос-ой политики в сфере воспитания. Данное положение должно быть предусмотрено в Уставе ОУ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социально-значимой для общества в таких направлениях как:                     -гражданско-патриотическое;                        -экология;                                   -краеведение;                             -милосердие;                             -здоровый образ жизни;            -спортивное.                                 Деятельность выходит за рамки ОУ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ое включение в общую систему самоуправления школы, удовлетворение индивидуальных  потребностей, направленных на защиту гражданских прав и интересов, участие в решении насущных проблем в ОУ. Деятельность организована в рамках конкретного ОУ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(деятельность), участие в разработ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еятельности должна быть. Участниками в разработке программы деятельности являются сами члены. Программа принимается выборным руководящим органом или общим собранием членов объединения в соответствии с Уставом объединения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деятельности, как правило, не разрабатывается. Деятельность осуществляется на основании плана органа самоуправления, который составляется с учетом плана воспитательной работы ОУ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объединения, участник объедин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; участник самоуправления; член органа самоуправл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 состоит из лидера, группы актива, плюс масса людей, привлекаемая на разовые мероприятия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т все обучающиеся ОУ через представленные формы: референдумы, выборы членов Совета и др.</w:t>
            </w:r>
          </w:p>
        </w:tc>
      </w:tr>
      <w:tr>
        <w:trPr>
          <w:trHeight w:val="32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участ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ся Законом РФ «Об общественных объединениях»: детское общественное объединение – с 8лет; молодежное – с 14лет. Верхняя граница возраста участников не регламентирована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а спецификой образовательного учрежд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ончанию ОУ участие в ученическом самоуправлении заканчиваетс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бщественных объединениях , прошедших юридическую регистрацию, в состав руководящих органов  могут входить только члены объединения, достигшие 18-летнего возраста.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ем является обучающийся. Наличие взрослого востребовано в качестве куратора, координатора.Может входить в состав Совета самоуправления с правом голоса, но не может являться членом органа УС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15:00Z</dcterms:created>
  <dc:creator>Вожатые</dc:creator>
  <dc:description/>
  <cp:keywords/>
  <dc:language>en-US</dc:language>
  <cp:lastModifiedBy>Вожатые</cp:lastModifiedBy>
  <dcterms:modified xsi:type="dcterms:W3CDTF">2010-09-10T09:09:00Z</dcterms:modified>
  <cp:revision>6</cp:revision>
  <dc:subject/>
  <dc:title/>
</cp:coreProperties>
</file>