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Приложение 2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3"/>
        <w:gridCol w:w="1702"/>
        <w:gridCol w:w="850"/>
        <w:gridCol w:w="2977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На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Краткое опис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Цель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4" w:right="0" w:hanging="141"/>
              <w:jc w:val="center"/>
              <w:rPr/>
            </w:pPr>
            <w:r>
              <w:rPr>
                <w:rFonts w:ascii="Arial Narrow" w:hAnsi="Arial Narrow"/>
                <w:b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Снежный 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о кругу каждый называет свое имя и имена уже назвавших перед н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Знакомство и сплочени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z w:val="20"/>
              </w:rPr>
              <w:t>До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Путани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Каждый берет за руки двух разных людей, стоящих, желательно, не рядом. Задача – не разнимая рук распутаться в новый кру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Сплочение и бережное отношение друг к другу, снятие возбу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еред началом распутывания рекомендуется отметить необходимость бережного отношения друг к другу, уникальность и ценность каждого. Можно использовать для завершения заня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Белые медвед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-3 человека берутся за руки цепочкой «белые медведи» Задача - замкнуть цепочку вокруг остальных участников «пингвинов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Безопасное пом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Черные шнур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се сидят на стульях в кругу, ведущий в центре круга предлагает поменяться местами тех., у кого, например, черные шнурки. Задача всем найти себе место, в том числе и ведущему. Тот, кто место не нашел, становится ведущим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возможность для проявления фантазии, возможность увидеть общ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о мере овладения игрой взрослые ведущие могут подавать пример называния  более интересных признаков, как то определенных отнош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Вася – Ва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ся группа задает определенный ритм с помощью хлопков по коленям и щелчков пальцами. Во время первого щелчка называют свое имя, во время второго имя другого человека, на которого смотрит, не сбиваясь с рит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Знакомство, внимание, наблюдательность, координ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Желательно во время называния чужого имени смотреть на адреса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Имена- ка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Каждый придумывает какое- либо качество личности. Свойство характера, начинающееся на ту же букву что и имя (например: Лариса- любовь, Сергей- скромность) которое он мог бы привнести в эту группу сегодн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Знакомство, создание доброжелательной атмо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z w:val="20"/>
              </w:rPr>
              <w:t>Люб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Подходит для начала 3-4 занятия, когда участники уже чувствуют себя достаточно безопас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Вопросы на бумаж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Каждый пишет на маленькой бумажке вопрос, на который хотел бы получить ответ. Вопросы складываются в шляпу, перемешиваются и раздаются участникам в произвольном порядке. Каждый участник отвечает на тот вопрос, который ему достал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Знакомство, выход на серьезный разговор, возможность увидеть товарищей по группе с новой стор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z w:val="20"/>
              </w:rPr>
              <w:t>Люб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Возможный уход от серьезной работы- написание вопросов типа «Какого цвета у меня волосы». Ведущий может заранее сказать, каково было бы ему получить такой «вопрос-отмазк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Мозговой шту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се участники обсуждают проблему и выносят предложения по определенным правилам. Важно очень четкое соблюдение принципов демократ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озможность демократического и ненавязчивого решения или обсуждения любых вопросов и проб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z w:val="20"/>
              </w:rPr>
              <w:t>Люб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Техническое обеспечение: ватман, маркеры разных цве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Я никогда не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по очереди говорят фразу, начинающуюся со слов «Я никогда не …». Остальные участники загибают по одному пальцу на руке, если для них утверждение не верно. Выигрывает тот, у кого останется последний не загнутый палец на руках. Ведущий заранее говорит, что фразы должны соответствовать реальности, и пальцы загибать надо по- честном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Знакомство в игров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Нужно оговорить вещи, связанные с половыми различиями. Выигрывает человек с самым неразнообразным жизненным опытом, а проигрывает с самым богатым, т. е.  это может благотворно влиять на самооценку челове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Знакомство по па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разбиваются по парам, желательно по принципу наименьшей «знакомости». В течение 10 минут рассказывают друг другу о себе, потом представляют партнера другим участникам, говоря о нем от первого лица, стоя за спиной и положа руки на плечо сидящего впереди партнера. Затем упражнение обсуждает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Знакомство, опыт общения, опыт восприятия информации о другом и о себе со стороны. Внимание к личности друг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Четное 8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пражнение может вызвать сильное переживание, во время обсуждения надо это учитыва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Поиск обще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Группа делится на двойки, и два человека находят определенное количество общих признаков, затем двойки объединяются в четверки с той же цель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Знакомство, внимание к личности другого и проявление своей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8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едущий по своему усмотрению может остановить процесс на четверках, восьмерках и т. д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Хлоп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стоят по кругу и передают друг другу хлопки. Каждый может изменить направление движения хлоп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концентрация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Времена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молча разбиваются на группы по временам года, соответственно дате рождения. Затем каждая группа пантомимически изображает свое время года, задача всех остальных- угадать како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знакомство, сплочение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0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Дни рожд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молча строятся в линейку по дням рож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знакомство, сплочени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Построиться по 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строятся в шеренгу по любому признаку (рост, цвет волос, веселость, активность и т. 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сплочение. Осознание относительности любой системы оце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z w:val="20"/>
              </w:rPr>
              <w:t>Люб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Важен комментарий ведущего по поводу разных систем оценки. Это может помочь осознать подростку первый он или последний зависит не от него, а от оцениваемого критер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Разгоняем паров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о кругу по два хлопка в ладоши. Задача - постепенно уменьшать интервал между хлопками до команды ведущего, затем обратный процес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Сплочение, ощущение общности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z w:val="20"/>
              </w:rPr>
              <w:t>Люб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Колпа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«Колпак мой треугольный, треугольный мой колпак. А если не треугольный, то это не мой колпак». Все поют песню несколько раз, каждый раз прибавляют обозначение слова жестом. Последнее исполнение песни состоит практически из жес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смех, ощущение цельности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z w:val="20"/>
              </w:rPr>
              <w:t>Люб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Хорошо проводить во время заключительных зан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Драк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се участники встают в цепочку. Первый - «голова дракона», последний «хвост». Голова должна поймать хво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спло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Безопасное пом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Зоопар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о предложению ведущего все изображают каких-либо животных (движения и зву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проявление фантазии, выход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одросткам сложно, возможно только при достаточном уровне «продвинутости» группового проце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Эх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Один человек что-то говорит всем остальным, которые стоят напротив и повторяют как эх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заимодействие «личность-группа», обратн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ри желании можно добавлять ж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Перемани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оловина групп сидит на стульях лицом в круг, половина стоит за стульями сзади. На одном стуле никто не сидит и задача того, кто стоит сзади переманить кого-то  на свой стул так, чтобы это не заметил тот, кто стоит за стулом. Задача того кто стоит за стулом не пустить (поймать) «своего» сидящег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сплочение, проявление личных взаим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1-25 не четное 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Шишки, желуди, оре-х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Группа разбивается на тройки и встает в колонки по трое, лицом в круг. Первые в колонке – «шишки», за ним «желуди». За ними «орехи». Ведущий стоя в центре называет один из предметов и все названные должны себе найти место впереди любой другой тройки и ведущий в том числе. Все участники получают новые названия соответственно положению в тройках. Тот, кому не хватило места, становится ведущ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концентрация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3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Птицы, блохи, пау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Группа делится на две команды. Каждая команда в тайне от другой решает кем она будет - «птицами», «пауками», или «блохами».Две команды встают в линейки в центре зала лицом друг к другу. По команде показывают друг другу жест, обозначающий выбранное животное. Пауки убегают от птиц, блохи от пауков, птицы от блох. Тот, кто не успел добежать до противоположной стороны, переходит в другую коман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концентрация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0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росторное, безопасное помещ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Салки-обнимал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одящий может осалить того, у кого нет пары (за пару надо крепко держаться). Если образовалась тройка, салить можно того, кто присоединился последн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взаимовыр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росторное, безопасное пом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Зеркал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 парах один человек повторяет движения другого. Вариант- вся группа повторяет движения одног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Межличностное взаимодействие, опыт ведения и ведо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Люб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Бурунду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едущий на ухо называет каждого участника каким- либо животным. Все встают в круг и берутся за согнутые в локтях руки. Ведущий называет животное и соответствующий человек должен выпрыгнуть на середину, а группа не должна его пустить. Кульминация игры достигается , когда ведущий называет животное, которым названо большинство членов групп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смех, противодействие с групп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0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Салки по тр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Три человека берутся за руки, образуя треугольник. Четвертый должен осалить одного из тройки, а двое других должны его защитить. Ведущему нельзя протягивать руку через цент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заимовыручка, разрядка, опыт защищать и быть защищен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Кратно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Кузне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садятся в круг на коленки. У всех в руках по однотипному предмету. Все поют песню «В траве сидел кузнечик» и на каждый такт передают свой предмет соседу справа. Во время припева предмет не передается. А в такт мелодии передвигаются с места на место перед участник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см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Желательно избегать соревновательных компонентов во время игр на занятиях. Но при желании можно его добавить. В этом случае тот, кто путается , выбывает из группы.</w:t>
            </w:r>
          </w:p>
        </w:tc>
      </w:tr>
      <w:tr>
        <w:trPr>
          <w:trHeight w:val="3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Поджигате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се берутся за руки цепочкой и закручиваются вокруг одного человека в плотный клубок. Один из участников «поджигатель» предлагает группе «огонек». Сначала все отказываются, затем соглашаются  и когда «поджигатель» дотрагивается до крайнего участника, цепочка раскручивается с целью поймать в круг «поджигателя». Когда поймают – издают громкий вопл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сплочение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 некоторых участников игры  тесный физический контакт внутри «клубка» может вызывать напряж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Телетай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встают в круг, держась за руки. Один из участников посылает телеграмму, называя имя адресата. Телеграмма передается по кругу незаметным нажатием рук. Задача ведущего. который стоит в центре, заметить пожатие. Тот, кого заметили, становится ведущ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Групповое сплочение, снятие возбу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Можно использовать для завершения зан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Рисунок с поводыре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  <w:szCs w:val="20"/>
              </w:rPr>
              <w:t>Группа разбивается на пары, одному из пары завязывают глаза. «Поводырь» подводит партнера к рисунку на стене и, используя только вербальные инструкции, помогает ему дорисовать элементы рисун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Снятие возбуждения, межличностный конт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Любое че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исунки надо подготовить заранее. Во время игры обращать внимание на то, что происходит со «слепы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Койот и крол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сидят в кругу и передают друг другу 2 мяча, один-«кролик», другой- «койот». Задача «койота»- поймать «кролика» «Кролик» может прыгать из рук в руки, а «койот» только передаваться из рук в руки сидящих рядом. Если 2 мяча оказались в одних руках - «койот» поймал «крол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, снятие возбуждения, тренировка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Довольно сложно, дети с замедленным типом мышления могут не справляться и выпадать из проце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Два паровоз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разбиваются на команды по 5-6 человек и стают «паровозиком».Голова паровозика зрячая, все остальные слепые. Паровозики двигаются, не задевая друг друга. Ведущий, дотрагиваясь до последнего «вагона», переходит на место паровоз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Сплочение, опыт ответ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росторное, безопасное помещение, ведущий следит за безопасность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Фруктовая корз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сидят в кругу, ведущий в центре. Каждый придумывает себе название фрукта. Ведущий говорит какие фрукты он купил на базаре и они должны поменяться местами. Задача ведущего- успеть занять место. Тот, кто остался без места, становится ведущ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Стул сгор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Стулья (на один меньше, чем участников) ставятся в круг сиденьями наружу. Все бегают по кругу, не касаясь стульев и по команде ведущего садятся. Тот, кому не хватило стульев, выбыва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Неизбежен соревновательный характер игры. При большом количестве участников можно убирать несколько стулье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Поросята и котя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Участники делятся на «поросят», «котят» и «утят». Все закрывают глаза и издавая соответствующие звуки должны найти своих собратье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едущий заранее говорит, что он не будет играть, т. к. следит за безопасностью. Безопасное помещ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Бабочка- ледыш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По кругу из рук в руки передается мячик, который в зависимости от инструкций то «ледышка», то «мячик», то горячая картош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Развитие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Возможен всплеск агрессивности во время передачи бабочки</w:t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Ассоци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Мяч перекидывается в кругу (произвольно) и каждый у кого в руках мяч, называет слово. Тот, кому перекинули называет слово- ассоциацию к сказанному предыдущим участник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Ассоциативное мышление, знаком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Может быть задана тема для ассоциаций. Игра может быть переходом от одной темы к другой.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Narro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rial Narro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2</Words>
  <Characters>12519</Characters>
  <CharactersWithSpaces>10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04:00Z</dcterms:created>
  <dc:creator>Вожатые</dc:creator>
  <dc:description/>
  <dc:language>en-US</dc:language>
  <cp:lastModifiedBy/>
  <dcterms:modified xsi:type="dcterms:W3CDTF">2010-09-19T22:04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