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-1622" w:firstLine="1622"/>
        <w:jc w:val="center"/>
        <w:rPr/>
      </w:pPr>
      <w:r>
        <w:rPr/>
        <w:t>ДЕПАРТАМЕНТ ОБРАЗОВАНИЯ г. МОСКВЫ</w:t>
      </w:r>
    </w:p>
    <w:p>
      <w:pPr>
        <w:pStyle w:val="Normal"/>
        <w:suppressLineNumbers/>
        <w:ind w:left="-1622" w:firstLine="1622"/>
        <w:jc w:val="center"/>
        <w:rPr/>
      </w:pPr>
      <w:r>
        <w:rPr/>
        <w:t>ЮЖНОЕ ОКРУЖНОЕ УПРАВЛЕНИЕ ОБРАЗОВАНИЯ</w:t>
      </w:r>
    </w:p>
    <w:p>
      <w:pPr>
        <w:pStyle w:val="Normal"/>
        <w:suppressLineNumbers/>
        <w:ind w:left="-1622" w:firstLine="1622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нтр по взаимодействию с органами ученического самоуправления и детскими общественными объединениями Южного округ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окружном смотре-конкур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ых проек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ов ученического самоуправл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ых учреждений города Москв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ИЗМЕНИМ МИР К ЛУЧШЕМУ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010 - 20</w:t>
      </w: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1 год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навыков разработки и внедрения в жизнь общественно значимых проекто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стников смотра-конкурса выявлять социальные проблемы и находить пути их решения через освоение различных социальны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формировать у них навык составления организационного плана, привлечения ресурсов, оценки эффективности проекта и грамотного проведен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омпа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Южное управление образования города Москвы</w:t>
      </w:r>
    </w:p>
    <w:p>
      <w:pPr>
        <w:pStyle w:val="Normal"/>
        <w:numPr>
          <w:ilvl w:val="0"/>
          <w:numId w:val="6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Окружной центр по взаимодействию с ученическим самоуправлением и детскими общественными объединениями (ЦРТДиЮ «Радужный»)</w:t>
      </w:r>
    </w:p>
    <w:p>
      <w:pPr>
        <w:pStyle w:val="Normal"/>
        <w:numPr>
          <w:ilvl w:val="0"/>
          <w:numId w:val="6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едставители совета вожатых ЮАО</w:t>
      </w:r>
    </w:p>
    <w:p>
      <w:pPr>
        <w:pStyle w:val="Normal"/>
        <w:tabs>
          <w:tab w:val="clear" w:pos="708"/>
          <w:tab w:val="left" w:pos="400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мотра-конкурса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Смотр-конкурс социальных проектов проводится </w:t>
      </w:r>
      <w:r>
        <w:rPr>
          <w:b/>
          <w:sz w:val="28"/>
          <w:szCs w:val="28"/>
        </w:rPr>
        <w:t>28 октября 2010 года</w:t>
      </w:r>
      <w:r>
        <w:rPr>
          <w:sz w:val="28"/>
          <w:szCs w:val="28"/>
        </w:rPr>
        <w:t xml:space="preserve"> на базе ЦРТДиЮ «Радужный».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проекта. </w:t>
      </w:r>
      <w:r>
        <w:rPr>
          <w:sz w:val="28"/>
          <w:szCs w:val="28"/>
        </w:rPr>
        <w:t>Защита проекта будет проходить в форме презентации социальных проектов и показа видеороликов социальной рекламы на тему проекта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(реализация) проекта в форме свободной презентации и защиты. Для полноценной и успешной защиты социального проекта каждой команде необходимо представить собственно проект (папка с описанием), отражающий основную проблему, цели и задачи проекта, основные этапы работы, ожидаемые результаты реализации проекта (гипотез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презентация проекта и видеоролик предоставляются до 20.10.10 (включительно) на электронном носител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защиту проекта отводится 5 минут. За несоблюдение временных границ команды штрафую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– не более 2-х минут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смотра-конкурса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Участниками смотра являются команды представителей активов ученического самоуправления образовательных учреждений округа  (3 команды по 3-4 человека от каждого Центра школы вожатых) представившие </w:t>
      </w:r>
      <w:r>
        <w:rPr>
          <w:b/>
          <w:i/>
          <w:sz w:val="28"/>
          <w:szCs w:val="28"/>
        </w:rPr>
        <w:t>проекты непосредственно связанные с деятельностью ученических советов</w:t>
      </w:r>
      <w:r>
        <w:rPr>
          <w:sz w:val="28"/>
          <w:szCs w:val="28"/>
        </w:rPr>
        <w:t xml:space="preserve"> своих образовательных учреждени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орядок подачи заявки, сроки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sz w:val="28"/>
          <w:szCs w:val="28"/>
        </w:rPr>
        <w:t xml:space="preserve"> Для участия в конкурсе команды подают в оргкомитет заявку установленной формы (приложение 1) и аннотацию проекта (приложение 2).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5.2</w:t>
      </w:r>
      <w:r>
        <w:rPr>
          <w:sz w:val="28"/>
          <w:szCs w:val="28"/>
        </w:rPr>
        <w:t xml:space="preserve"> Заявка направляется на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entru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до 16 октября 2010 год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</w:t>
      </w:r>
      <w:r>
        <w:rPr>
          <w:sz w:val="28"/>
          <w:szCs w:val="28"/>
        </w:rPr>
        <w:t xml:space="preserve"> Сведения, полученные при заполнении регистрационной формы, используются при формировании документации и оценочных листов. </w:t>
      </w:r>
      <w:r>
        <w:rPr>
          <w:b/>
          <w:bCs/>
          <w:iCs/>
          <w:sz w:val="28"/>
          <w:szCs w:val="28"/>
        </w:rPr>
        <w:t>Оргкомитет не несет ответственности за ошибки, возникшие вследствие неправильного заполнения регистрационной форм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 Порядок проведения смотра-конкурса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Список работ, допущенных к участию в конкурсе, утверждается оргкомитетом.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К участию в конкурсе допускаются работы, выполненные в соответствии с требованиями настоящего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Экспертное жюри смотра-конкурса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смотра-конкурса создается жюри.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жюри конкурса, состав, система судейства утверждаются  Оргкомитетом конкурса.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 xml:space="preserve">Членами жюри могут быть работники образовательных, научных, методических учреждений, представители общественности, общественных объединений (за исключением тех, чьи лидеры и руководители принимают участие в конкурсе). 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Порядок подведения итогов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Предварительные итоги смотра-конкурса подводятся оргкомитетом на основании оценок, выставленными эксперта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, занявшие первые 3 места, получают право на участие в  Городском смотре-конкурсе социальных проектов.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8.3.</w:t>
      </w:r>
      <w:r>
        <w:rPr>
          <w:sz w:val="28"/>
          <w:szCs w:val="28"/>
        </w:rPr>
        <w:t xml:space="preserve"> Методика определения победителей смотра-конкурса на основании выставленных оценок определяется оргкомитет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ие в конкурсе означает полное согласие с Положением о конкурсе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(паспорт работы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едставить не позднее 16 октября 2010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r>
        <w:rPr>
          <w:b/>
          <w:color w:val="0000FF"/>
          <w:sz w:val="28"/>
          <w:szCs w:val="28"/>
          <w:lang w:val="en-US"/>
        </w:rPr>
        <w:t>centrug@inbox.ru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4736"/>
        <w:gridCol w:w="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йо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Фамилия, имя участников (полностью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Фамилия, имя участников в дательном падеже (кому?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проект групповой, укажите количество исполнител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.И.О. руководителя (полностью)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о работы, должность, з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(ы):</w:t>
      </w:r>
      <w:r>
        <w:rPr>
          <w:sz w:val="28"/>
          <w:szCs w:val="28"/>
        </w:rPr>
        <w:t xml:space="preserve"> (фамилия, имя исполнителя/группы (полностью), класс, ОУ, райо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рабо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ководитель:</w:t>
      </w:r>
      <w:r>
        <w:rPr>
          <w:sz w:val="28"/>
          <w:szCs w:val="28"/>
        </w:rPr>
        <w:t xml:space="preserve"> (Ф.И.О. руководителя (полностью), должность, з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ннотации - не более 500 слов, включа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теоретическую ча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обле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(На какой вопрос Вы отвечаете в ходе выполнения работы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план выполнения работы (план реализации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ностью и точно, но кратко отражает суть проект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зволяет решить – знакомиться ли с проектом дальше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облем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Актуальность пробл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амысел, идея, решение проблем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) Теоретическое обосн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замыс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Результативность работ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) Практическая значимость или оригинальность работ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работ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ести дискусс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временных грани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0" w:after="120"/>
      <w:ind w:left="540" w:right="600" w:firstLine="24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g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8:00Z</dcterms:created>
  <dc:creator>Кабинет №4</dc:creator>
  <dc:description/>
  <dc:language>en-US</dc:language>
  <cp:lastModifiedBy>Вожатые</cp:lastModifiedBy>
  <cp:lastPrinted>2010-02-24T15:36:00Z</cp:lastPrinted>
  <dcterms:modified xsi:type="dcterms:W3CDTF">2010-09-15T10:38:00Z</dcterms:modified>
  <cp:revision>2</cp:revision>
  <dc:subject/>
  <dc:title>ДЕПАРТАМЕНТ ОБРАЗОВАНИЯ г</dc:title>
</cp:coreProperties>
</file>