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6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вожатых ЮАО»</w:t>
      </w:r>
    </w:p>
    <w:p>
      <w:pPr>
        <w:pStyle w:val="Style16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.год</w:t>
      </w:r>
    </w:p>
    <w:p>
      <w:pPr>
        <w:pStyle w:val="Style16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662"/>
        <w:gridCol w:w="1843"/>
      </w:tblGrid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вожатых. Папки вожатого, вожатская комната.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основных окружных и городских мероприятий текущего учебного года, знакомство с планом работы окружного Центра по взаимодействию УС и ДОО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 (практику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храна жизни и здоровья детей, режимные моменты, техника безопасности при проведении мероприятий, оформление выездов, САНПиНы, действия в экстремальных ситуациях. Эффективное планирование и организация рабочего времени старшего вожатого.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циальное проектирование как форма социального 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етском общественном объединении и ученическом самоуправлени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Как организовать ученическое самоуправление в школьном коллективе.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на тему: «Различие форм ученического самоуправления в округ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ехни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 и ее возможности. Классификации иг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Этапы организации иг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. Организация детских праздников (практический семинар). Игротехника (практическ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таршего вожатого и зам. по воспитательной работе: сравнение функциональных обязанностей, оформление документации. Общешкольные мероприятия: сценарии, подготовка, проведение и т.д.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ыявление лидера (практическое занят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СМИ. Организация и развитие школьного пресс-центра. 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организации школьных СМИ (Пресс-центр Городского Дворца творчества детей и юношества на Воробьевых горах).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ций памяти, дел добровольчества на базе школы, района, округа. Круглый стол: «Педагогические приемы и методы в работе старшего вожат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коммуникативная компетентность (практикующие психологи МПС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можности диагностики  личности 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тересов ребенка. Диагностика взаимоотношений во временном коллективе. Игровые технологии. Стратегические игры. Ролев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 на безе школы, детских оздоровительных лагерей.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аботы вожатого в детских лагерях. Отличие игровых программ лагеря от школы. 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хника. Станционные и маршрут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ограмм и положений о конкурсах. Конкурсные программы.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. Государственная программа по энергосбережению. Разработка проекта, конкурсов и других мероприятий по энергосбереж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вожатых первого года обучения. Проводится игра «Вожатый и компания» на знание нормативной документации вожатого, проведение командных игр и других технологий работы с детьми.</w:t>
            </w:r>
          </w:p>
          <w:p>
            <w:pPr>
              <w:pStyle w:val="Style16"/>
              <w:spacing w:lineRule="auto" w:line="240" w:before="0" w:after="0"/>
              <w:ind w:left="17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конференции вожат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: 36часов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3:00Z</dcterms:created>
  <dc:creator>Вожатые</dc:creator>
  <dc:description/>
  <dc:language>en-US</dc:language>
  <cp:lastModifiedBy>Вожатые</cp:lastModifiedBy>
  <cp:lastPrinted>2010-06-21T13:37:00Z</cp:lastPrinted>
  <dcterms:modified xsi:type="dcterms:W3CDTF">2010-09-13T06:54:00Z</dcterms:modified>
  <cp:revision>4</cp:revision>
  <dc:subject/>
  <dc:title/>
</cp:coreProperties>
</file>