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Школьная </w:t>
      </w:r>
      <w:r>
        <w:rPr>
          <w:rFonts w:cs="Times New Roman" w:ascii="Times New Roman" w:hAnsi="Times New Roman"/>
          <w:sz w:val="24"/>
          <w:szCs w:val="24"/>
        </w:rPr>
        <w:t>газ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кольной газеты позволяет установить более тесные микросоциальные связи внутри школы. Участие учащихся 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В процессе совместной деятельности по созданию газеты между представителями разных поколений устанавливаются отношения взаимопонимания. Кроме того, подобная практика оказывает влияние на выбор проф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остается самым простым и доступным школьным изданием, и потому многие образовательные учреждения начинают свою издательскую деятельность именно с газеты, осваивая затем и более сложные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нициатива создания школьной газеты исходит от учеников, но руководить процессом предстоит взрослым. В школе обязательно есть организация, которая находится в самом центре событий, например: Совет старшеклассников, Актив и др. Именно ее члены будут участвовать в наполнении газеты интересной информ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газета - современное средство воспитания патриотизма, формирования активной гражданской позиции, а также средство повышения интереса к учёб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школьной газ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ещение в газете школьной жизни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действие в воспитании информационной культуры школь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вышение интереса к учёбе (литературе, русскому языку, обществознанию, краеведению, информатике), а также к общественной жизни школы, района, стра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звитие интеллекта, творческих, коммуникативных способ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гуманистического отношения к окружающему миру, приобщение к общечеловеческим ценност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стремления к здоровому образу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реализация гражданско-патриотического воспит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учащихся толерантного со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создания газеты является не просто раскрытие творческих способностей учащихся, освещение школьных событий, создание живой, активно работающей информационной среды, но и демонстрация технических возможностей новых информационных технологий в образовани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чащиеся не только закрепляют знания, полученные на уроках информатики и информационных технологий, но и активно повышают свой профессиональный уровень в области новых информ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школа представляет собой маленькое государство со своими законами, традициями и течением жизни. Каждое такое государство по-своему уникально. Основная задача редакции – уметь рассказать об этой жизни так, чтобы газета заинтересовала и учеников, и учителей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азета действительно играет большую роль в жизни издающих ее подростков. Она способствует взрослению ребят, их воспитанию, а также помогает зарождению в стенах школы устойчивого мини-социума, действующей модели современного мира. В результате работы школьного пресс-центра каждый: и пишущий, и читающий – чувствует собственную значимость и причастность к решению школьн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важным качеством, которое “взращивает” газета, является ответственность. Ведь работа в команде — дело серьезное и трудное  Каждый берется за ту работу, которая ему по плеч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школьного издательского дела должны быть объединены усилия администрации школы и редакции. Школьное издание - дело общее, а не частное. Если администрация поддерживает свободу и демократию в отношениях "учитель - ученик - родитель", то газета будет существовать долго и станет образцом свободы слова в школе. Важно правильно организовать работу с детьми, чтобы процесс создания газеты доставлял им удовольств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– Создание команды единомышле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издавать и распространять газету, прежде всего, нужна крепкая команда. Если команда большая, то с самого начала необходимо распределить функции и определить специализацию каждого члена группы в зависимости от наклонностей и компетен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стоянного состава, в подготовке и выпуске могут принимать участие и другие люди - как из самого учебного заведения, так и извне (корреспондентская сеть) - те, кто способен поставлять информацию, присылать иллюстрации, статьи, позволяющие организовать различные рубрики, например, "Спектакли", "Письма  читателей"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 пресс-центр  входят учащиеся 5-11-х классов. Все поручения внутри объединения распределяются на добровольной основе, являются сменными в течение творческ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ет работу «пресс-центра» учитель русского языка и литературы, практическую помощь оказывает учитель инфор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дакцион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лавный редактор 2. Дизайнер 3.Корреспонденты  4. Фотокорреспонденты 5. Корректоры.6.Верстальщи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учше, когда редакторов два: один (учитель русского языка и литературы) осуществляет планирование номера, сбор материалов, корректуру; другой (учитель - информатики) решает технические вопросы,  т. е. занимается версткой, макетированием, оформлением и тиражированием . Спустя время, когда дети освоятся - работе редакции, можно и старшеклассникам доверять выпуск газеты - это стимулирует их деятельность, и делает номер более привлекательным для учеников. Не отказывайтесь от помощи представителей психологической службы, социального работника, педагога-организатора. Эти люди всегда в курсе происходящих в школе событий, они помогут в выборе темы, прокомментируют уже подготовлен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аботы редакции необходимы корреспонденты. Хорошо, если это будут ребята разных возрастов, ведь читателями станут все школьники.  В качестве кандидатов на работу корреспондентами  должны рассматриваться в первую очередь филологи (гуманитарии). Целесообразно спросить рекомендации  учителей русского языка и литературы, которые знают талантливых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ускающего дизайнера: проводит практическую работу по созданию макета газеты согласно теме выпуска; принимает подготовленные корреспондентами материалы, осуществляет подбор иллюстраций (фото, рисунки, графики, схемы); осуществляет тиражирование газеты на бумажных и электронных носител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стальщиками стоит пригласить учеников, умеющих работать на компьютере. Причем важно знание специальных программ: Page Maker,  Adobe Photoshop, Corel Draw,  Word, Microsoft Office Publis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ы тоже не заставят себя искать, тем более что при наличии цифрового фотоаппарата научить фотографировать можно любого. А если есть ребенок, посещающий фотокружок, то важно привлечь именно 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кажутся ребята, желающие принять участие в работе, но не определившиеся поначалу с редакционной специальностью. Не надо им отказывать, еще понадобятся наборщики и корректоры. Численный состав редакции зависит от количества учеников в школе и может колебаться от 20 до 15 челов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– Определение духа газе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азету вы собираетесь выпускать? До начала издания необходимо хорошо обдумать и придти к общему мнению относительно проекта. Определить содержание, дух газеты, ее форму - все это необходимые действия. Для этого необходимо ответить самим себе на такие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потенциальный читател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го характера информацию он ищет в газет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 какой частотой будет выходить газета (еженедельно, раз в месяц, раз в квартал)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в предполагаемый формат и объем газ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школьных газет содержит как творческие работы (рассказы, сказки, стихи, рисунки…), так и тексты информационного содержания (о школе, о районе, о досуге…). Названия газет отражают ту общую тональность, которую пытаются задать авторы ("Красный кораблик", "Ключ", "Лупа", "Спичка", "Ласточкин щебет"…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школах газета стала традицией, и новые ученики постоянно пополняют редакцию. Чаще газета становится незаменимым средством для организации информационных потоков внутри школы, обучает проводить журналистские расследования, организовывать встречи с разными людьми. Иногда на страницах издания разворачиваются бурные дебаты, происходит столкновения идей, и газета становится настоящим форумом, местом, где высказываются аргументы "за" и "против" по какой-нибудь актуальной теме или даже по философской проблеме (например, по вопросам религии, экологии, свободы и др.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– Разработка плана работы пресс-центра (пример пла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учредительное собрание для создания журналистского объединения (ЖО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и создать структуру редакции школьного С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спределить обязанности между учащимися вошедшими в Ж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зработать положение о школьной газе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брать название газ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ающие занятия по специальност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: работа с программами: Acrobat Reader, 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PhotoShop, Microsoft Word, Corel Draw, Abode Page Marker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хникой: цифровым фотоаппаратом, сканером, компьют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, культура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журнали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учащихся к работе над созданием 1-го выпуска школьной газе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екламную акцию по созданию 1-го выпуска газ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школьной газеты (кол-во страниц и экземпляров, членов ЖО) - постоя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й выпуск школьной газеты 1 раз в месяц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 – Схема организации выпуска школьной газ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омер газеты представляет своего рода задачу, связанную с необходимостью раскрыть определенную тему. Тема позволяет объединить статьи учащихся общей идеей, а их работу сделать направле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тем выпусков газ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(с начальными классами, с классами среднего звена, со старшими классами, с различными службами в школе, направлениями работы: спортивной деятельностью, экологическим движением, правовой школой и т.д.; с работниками газеты (они могут написать свои биографии с долей юмора, вымыс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празд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ключить все праздники, которые волнуют и отмечаются подростками (например, День святого Валенти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обальные проблемы современности (СПИД, наркомания, экология, отсутствие толерантности в обществе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ире интересного (открытия, исследования, исторические справ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рубрик газ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ые новости ("Как это было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топись школы (история школ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ение экспе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ы нашего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ы пера (литературная странич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мире интерес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ытия, факты (информационные новости школ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згляд на события (политические события глазами учащих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тория нашего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ышления на тему… ("Точка зрения"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комство с известными людьми ("Незнакомые знакомцы", "Кто на новенького?"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этап – Верстка газет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создание первой полосы, журналистские жанры, современный дизайн газ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то разместить в начале выпуска?", "Чем мы собираемся открыть номер?" - именно такими вопросами начинается каждое редакционное собрание, как в печатной прессе, так и на радио и телевидении. Ответы будут различаться в зависимости от общей направленности издания и от того, как представляет себе редакция ожидания аудитории. Можно придерживаться разных критериев в выборе: дать приоритет самой "свежей" (т.е. самой последней) информации; вывести на первый план какое-то особо драматичное и яркое событие; рассказать о решении администрации, властей, которое может возыметь прямые последствия на жизнь читателей. Заголовок первой полосы имеет фундаментальное значение: он должен привлечь внимание читателя и возбудить у него желание прочесть статью. Иллюстрации (фотографии, рисунки) и цвет - дополнительные элементы, усиливающие притягательность заголовка. Итак, первая полоса газеты - это ее витр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в разработку первой полосы, редакция должна организовать верстку остальных частей газеты: материалы распределяются по темам (репортажи, поэзия, читательская почта, школьная жизнь и т.п.), каждая из которых имеет постоянное место в газете, чтобы читатель мог легко найти интересующую его рубрику. Для каждой страницы определяется иерархия: более значимые материалы размещаются наверху, а фотографии, разного рода обрамления и украшения, шрифтовые сочетания должны придать всем частям газеты гармоничную форму, приятную для гл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татья также имеет свою структуру: заголовок, а иногда и дополнительные подзаголовки; "шапку", дающую в несколько строк основное содержание для беглого ознакомления; "атаку", т.е. первую ударную фразу, призванную удивить, потрясти, привлечь внимание, возбудить желание продолжить чтение; вставки, назначение которых - поддерживать интерес читателя, вести его дальше; ну и, конечно, концовку - яркую заключительную часть. Очевидно, структура материала будет различна в каждом конкретном случае: отчет о деятельности совета класса не может быть написан точно так же, как и репортаж о матче по волейболу. Но общее правило одинаково во всех случаях: информация должна быть подана так, чтобы возбудить желание приобрести газет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пех учеников, зависит от их педагогов ! Для достижения поставленной цели педагогам необходимо помнить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– это не сосу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надо наполни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акел, который нужно зажеч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.Уш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2:00Z</dcterms:created>
  <dc:creator>Сергеев</dc:creator>
  <dc:description/>
  <cp:keywords/>
  <dc:language>en-US</dc:language>
  <cp:lastModifiedBy>Dosug</cp:lastModifiedBy>
  <cp:lastPrinted>2010-11-28T23:28:00Z</cp:lastPrinted>
  <dcterms:modified xsi:type="dcterms:W3CDTF">2010-11-29T08:32:00Z</dcterms:modified>
  <cp:revision>2</cp:revision>
  <dc:subject/>
  <dc:title>Школьная газета</dc:title>
</cp:coreProperties>
</file>